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0945</wp:posOffset>
            </wp:positionH>
            <wp:positionV relativeFrom="paragraph">
              <wp:posOffset>-631825</wp:posOffset>
            </wp:positionV>
            <wp:extent cx="78105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S TROPHEES DU MECENAT D’ENTREPRISE </w:t>
      </w:r>
    </w:p>
    <w:p>
      <w:pPr>
        <w:pStyle w:val="Heading2"/>
        <w:rPr>
          <w:sz w:val="28"/>
        </w:rPr>
      </w:pPr>
      <w:r>
        <w:rPr>
          <w:sz w:val="28"/>
        </w:rPr>
        <w:t>POUR L’ENVIRONNEMENT ET LE DEVELOPPEMENT DUR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20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DOSSIER DE PARTICIPATION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>INTITUL</w:t>
      </w: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 xml:space="preserve"> DU PROJE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 DANS LAQUELLE LE PROJET EST PRESENT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Biodiversité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Mécénat de compéte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Milieu marin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Education et form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Environnement /solidarit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Nature et handic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>PROJET :</w:t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ab/>
        <w:t>En cou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</w:t>
        <w:tab/>
        <w:t>Achev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EUR DU PROJET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PRISE(S)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TROPHEES DU MECENAT D’ENTREPR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’ENVIRONNEMENT ET LE DEVELOPPEMENT DUR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DOSSIER DE PARTICIPATION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>Le contact représentant l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 ……………………………. </w:t>
        <w:tab/>
        <w:t>Prénom :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 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prise/Organisme 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: ………………………..</w:t>
        <w:tab/>
        <w:t>Courrie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……. </w:t>
        <w:tab/>
        <w:tab/>
        <w:tab/>
        <w:tab/>
        <w:t>Signature 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èces constitutives du doss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cher la case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iche signalétique par parten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che partenar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opie de la convention de partenariat (ce document pouvant présenter la mention « confidentiel 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hartes de mécénat des partenaires ou tout autre document présentant la politique de mécénat de chacun des partenai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cuments techniques et/ou d’information avec visuels permettant au jury d’apprécier le caractère exemplaire du partenari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ilan final de l’opération si elle est achevée ou un bilan d’étape si elle est en cours de réalis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iche générale présentant le projet et les partenaires engagés avec leur logo ainsi qu’un visuel du projet (1 recto/verso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Envoyez ou déposez votre dossier complet </w:t>
      </w:r>
      <w:r>
        <w:rPr>
          <w:rFonts w:cs="Arial" w:ascii="Arial" w:hAnsi="Arial"/>
          <w:b/>
          <w:bCs/>
          <w:i/>
          <w:iCs/>
          <w:sz w:val="22"/>
        </w:rPr>
        <w:t xml:space="preserve">avant le vendredi 15 octobre 2010  </w:t>
      </w:r>
      <w:r>
        <w:rPr>
          <w:rFonts w:cs="Arial" w:ascii="Arial" w:hAnsi="Arial"/>
          <w:sz w:val="22"/>
        </w:rPr>
        <w:t>à l’adresse suivante 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stère de l’Ecologie, de l’Energie, du Développement durable et de la 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ariat général au Dé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légation au Dé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ttention de Philippe APPRI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on Mécénat / Trophées du mécénat d’entrepris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 place de Fonten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07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CHE SIGNALET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 xml:space="preserve">ENTREPRIS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’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e de cré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tat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sident/Directeur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ff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iffre d’aff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mpla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te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PERSONNE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ur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SE EN COMPTE DE L’ENVIRONNEMENT ET DU DEVELOPPEMENT DURABLE DANS L’ENTREPRIS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LITIQUE DE MECENAT DE L’ENTREPRIS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 AVEZ-VOUS EU CONNAISSANCE DES TROPHEES DU MECENAT D’ENTREPRISE POUR L’ENVIRONNEMENT ET LE DE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INTEGRATION DU PROJET SOUTENU DANS LA STRATEGIE GLOBALE DE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GRATION DU PROJET SOUTENU DANS VOS PREOCCUPATIONS ENVIRONNEM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T DU PARTENARIAT AVEC LE 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CHE SIGNALET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ORTEUR DE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PORTEUR D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’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e de cré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tat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ffectifs/nombre de perman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urces de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mplantation/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te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PERSONNE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ur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sdetexte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TEGIE DE MECENAT DEVELOPPEE AU SEIN DE L’ORGANISM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YPES DE PROJETS PROPOSES AU MECENAT D’ENTREPRI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QUELLE PART REPRESENTE LE MECENAT DANS LA REALISATION DES PROJETS DE L’ORGANISME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 AVEZ-VOUS EU CONNAISSANCE DES TROPHEES DU MECENAT D’ENTREPRISE POUR L’ENVIRONNEMENT ET LE DE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T DU PARTENARIAT AVEC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FICHE PARTENARI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PROJET (description, objectif, actions, durée, suivi, coût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PARTENARIAT (nature, montant, conditions, durée, suivi, retombé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  <w:t>Comment s’est fait le rapprochement entre les acteurs du partenariat sur ce projet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POINTS FORTS DU PARTENARIA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DIFFICULTES RENCONTREES DANS LA MISE EN PLACE DE CE PARTENARIA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NE POURSUITE DU PARTENARIAT EST-ELLE ENVISAGEE, SI OUI SOUS QUELLE FORME, POUR QUELS PROJETS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3"/>
        <w:rPr/>
      </w:pPr>
      <w:r>
        <w:rPr/>
        <w:t>LE PROJET PRESENTE A-T-IL DEJA FAIT L’OBJET D’UNE RECONNAISSAN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6075" cy="346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4:00Z</dcterms:created>
  <dc:creator>utilisateur</dc:creator>
  <dc:description/>
  <dc:language>en-US</dc:language>
  <cp:lastModifiedBy>luc.nguyen-quy</cp:lastModifiedBy>
  <cp:lastPrinted>2010-07-06T16:09:00Z</cp:lastPrinted>
  <dcterms:modified xsi:type="dcterms:W3CDTF">2010-07-07T11:02:00Z</dcterms:modified>
  <cp:revision>47</cp:revision>
  <dc:subject/>
  <dc:title>LE DOSSIER DE PARTICIPATION</dc:title>
</cp:coreProperties>
</file>