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erticorpsdetexte"/>
        <w:pBdr>
          <w:top w:val="single" w:sz="4" w:space="1" w:color="000000"/>
          <w:left w:val="single" w:sz="4" w:space="4" w:color="000000"/>
          <w:bottom w:val="single" w:sz="4" w:space="1" w:color="000000"/>
          <w:right w:val="single" w:sz="4" w:space="4" w:color="000000"/>
        </w:pBdr>
        <w:jc w:val="center"/>
        <w:rPr>
          <w:b/>
          <w:b/>
        </w:rPr>
      </w:pPr>
      <w:r>
        <w:rPr>
          <w:b/>
        </w:rPr>
        <w:t>Compte rendu de la réunion du Comité local d’information et de concertation</w:t>
      </w:r>
    </w:p>
    <w:p>
      <w:pPr>
        <w:pStyle w:val="Averticorpsdetexte"/>
        <w:pBdr>
          <w:top w:val="single" w:sz="4" w:space="1" w:color="000000"/>
          <w:left w:val="single" w:sz="4" w:space="4" w:color="000000"/>
          <w:bottom w:val="single" w:sz="4" w:space="1" w:color="000000"/>
          <w:right w:val="single" w:sz="4" w:space="4" w:color="000000"/>
        </w:pBdr>
        <w:jc w:val="center"/>
        <w:rPr>
          <w:b/>
          <w:b/>
        </w:rPr>
      </w:pPr>
      <w:r>
        <w:rPr>
          <w:b/>
        </w:rPr>
        <w:t>de TOTALGAZ (Ressons sur Matz)</w:t>
      </w:r>
    </w:p>
    <w:p>
      <w:pPr>
        <w:pStyle w:val="Averticorpsdetexte"/>
        <w:pBdr>
          <w:top w:val="single" w:sz="4" w:space="1" w:color="000000"/>
          <w:left w:val="single" w:sz="4" w:space="4" w:color="000000"/>
          <w:bottom w:val="single" w:sz="4" w:space="1" w:color="000000"/>
          <w:right w:val="single" w:sz="4" w:space="4" w:color="000000"/>
        </w:pBdr>
        <w:jc w:val="center"/>
        <w:rPr/>
      </w:pPr>
      <w:r>
        <w:rPr>
          <w:b/>
        </w:rPr>
        <w:t>du 1</w:t>
      </w:r>
      <w:r>
        <w:rPr>
          <w:b/>
          <w:vertAlign w:val="superscript"/>
        </w:rPr>
        <w:t>ier</w:t>
      </w:r>
      <w:r>
        <w:rPr>
          <w:b/>
        </w:rPr>
        <w:t xml:space="preserve"> décembre 2009 </w:t>
      </w:r>
    </w:p>
    <w:p>
      <w:pPr>
        <w:pStyle w:val="Averticorpsdetexte"/>
        <w:rPr>
          <w:b/>
          <w:b/>
        </w:rPr>
      </w:pPr>
      <w:r>
        <w:rPr>
          <w:b/>
        </w:rPr>
      </w:r>
    </w:p>
    <w:p>
      <w:pPr>
        <w:pStyle w:val="Averticorpsdetexte"/>
        <w:rPr>
          <w:u w:val="single"/>
        </w:rPr>
      </w:pPr>
      <w:r>
        <w:rPr>
          <w:u w:val="single"/>
        </w:rPr>
        <w:t>Participants :</w:t>
      </w:r>
    </w:p>
    <w:p>
      <w:pPr>
        <w:pStyle w:val="Averticorpsdetexte"/>
        <w:rPr/>
      </w:pPr>
      <w:r>
        <w:rPr/>
        <w:t>Madame Sabrina BELKHIRI-FADEL – Sous Préfète</w:t>
      </w:r>
    </w:p>
    <w:p>
      <w:pPr>
        <w:pStyle w:val="Averticorpsdetexte"/>
        <w:rPr/>
      </w:pPr>
      <w:r>
        <w:rPr/>
        <w:t>Monsieur Charles LENGAGNE – Sous préfecture de Compiègne</w:t>
      </w:r>
    </w:p>
    <w:p>
      <w:pPr>
        <w:pStyle w:val="Averticorpsdetexte"/>
        <w:rPr/>
      </w:pPr>
      <w:r>
        <w:rPr/>
        <w:t>Madame Régine DEMOL –  Direction régionale de l’environnement, de l’aménagement et du logement (DREAL) Picardie</w:t>
      </w:r>
    </w:p>
    <w:p>
      <w:pPr>
        <w:pStyle w:val="Averticorpsdetexte"/>
        <w:rPr/>
      </w:pPr>
      <w:r>
        <w:rPr/>
        <w:t xml:space="preserve">Monsieur Mickaël BELIART – DREAL Picardie </w:t>
      </w:r>
    </w:p>
    <w:p>
      <w:pPr>
        <w:pStyle w:val="Averticorpsdetexte"/>
        <w:rPr/>
      </w:pPr>
      <w:r>
        <w:rPr/>
        <w:t>Monsieur Jean-Luc HIBON –  Communauté de communes du pays des sources</w:t>
      </w:r>
    </w:p>
    <w:p>
      <w:pPr>
        <w:pStyle w:val="Averticorpsdetexte"/>
        <w:rPr/>
      </w:pPr>
      <w:r>
        <w:rPr/>
        <w:t>Monsieur Jean-Claude THIBAULT –  Mairie de Ressons sur Matz</w:t>
      </w:r>
    </w:p>
    <w:p>
      <w:pPr>
        <w:pStyle w:val="Averticorpsdetexte"/>
        <w:rPr/>
      </w:pPr>
      <w:r>
        <w:rPr/>
        <w:t>Monsieur Angélo SOUSSAN – TOTALGAZ</w:t>
      </w:r>
    </w:p>
    <w:p>
      <w:pPr>
        <w:pStyle w:val="Averticorpsdetexte"/>
        <w:rPr/>
      </w:pPr>
      <w:r>
        <w:rPr/>
        <w:t>Monsieur Eric BEAUCAMPS – TOTALGAZ</w:t>
      </w:r>
    </w:p>
    <w:p>
      <w:pPr>
        <w:pStyle w:val="Averticorpsdetexte"/>
        <w:rPr/>
      </w:pPr>
      <w:r>
        <w:rPr/>
        <w:t>Monsieur Thierry DUCLOS – TOTALGAZ</w:t>
      </w:r>
    </w:p>
    <w:p>
      <w:pPr>
        <w:pStyle w:val="Averticorpsdetexte"/>
        <w:rPr/>
      </w:pPr>
      <w:r>
        <w:rPr/>
        <w:t>Monsieur Marc CAUMONT – TOTALGAZ</w:t>
      </w:r>
    </w:p>
    <w:p>
      <w:pPr>
        <w:pStyle w:val="Averticorpsdetexte"/>
        <w:rPr/>
      </w:pPr>
      <w:r>
        <w:rPr/>
        <w:t>Monsieur Jean-Philippe PINEAU –  Regroupement des organismes de sauvegarde de l’Oise (ROSO)</w:t>
      </w:r>
    </w:p>
    <w:p>
      <w:pPr>
        <w:pStyle w:val="Averticorpsdetexte"/>
        <w:rPr/>
      </w:pPr>
      <w:r>
        <w:rPr/>
        <w:t xml:space="preserve">Capitaine Jean-Patrick VINCENT – Service départemental d’incendie et de secours (SDIS 60) – Groupement territorial EST </w:t>
      </w:r>
    </w:p>
    <w:p>
      <w:pPr>
        <w:pStyle w:val="Averticorpsdetexte"/>
        <w:rPr/>
      </w:pPr>
      <w:r>
        <w:rPr/>
        <w:t xml:space="preserve">Monsieur Philippe LACHANT –  Direction départementale de l’équipement et de l’agriculture (DDEA) de l’Oise </w:t>
      </w:r>
    </w:p>
    <w:p>
      <w:pPr>
        <w:pStyle w:val="Averticorpsdetexte"/>
        <w:rPr/>
      </w:pPr>
      <w:r>
        <w:rPr/>
        <w:t>Madame Fabienne CLAIRVILLE – DDEA de l’Oise</w:t>
      </w:r>
    </w:p>
    <w:p>
      <w:pPr>
        <w:pStyle w:val="Averticorpsdetexte"/>
        <w:rPr>
          <w:lang w:val="es-ES"/>
        </w:rPr>
      </w:pPr>
      <w:r>
        <w:rPr>
          <w:lang w:val="es-ES"/>
        </w:rPr>
        <w:t>Madame Audrey DEPLANQUE – DDEA de l’Oise</w:t>
      </w:r>
    </w:p>
    <w:p>
      <w:pPr>
        <w:pStyle w:val="Averticorpsdetexte"/>
        <w:rPr>
          <w:lang w:val="it-IT"/>
        </w:rPr>
      </w:pPr>
      <w:r>
        <w:rPr>
          <w:lang w:val="it-IT"/>
        </w:rPr>
        <w:t>Madame Franca PALMA  –  AUTOIMPIANTI MARINI France</w:t>
      </w:r>
    </w:p>
    <w:p>
      <w:pPr>
        <w:pStyle w:val="Averticorpsdetexte"/>
        <w:rPr/>
      </w:pPr>
      <w:r>
        <w:rPr/>
        <w:t>Madame</w:t>
      </w:r>
      <w:r>
        <w:rPr>
          <w:rStyle w:val="Marquedecommentaire"/>
          <w:sz w:val="20"/>
        </w:rPr>
        <w:t xml:space="preserve"> HUBERT – Avocate de la société </w:t>
      </w:r>
      <w:r>
        <w:rPr>
          <w:lang w:val="it-IT"/>
        </w:rPr>
        <w:t>AUTOIMPIANTI MARINI France</w:t>
      </w:r>
    </w:p>
    <w:p>
      <w:pPr>
        <w:pStyle w:val="Averticorpsdetexte"/>
        <w:rPr/>
      </w:pPr>
      <w:r>
        <w:rPr/>
      </w:r>
    </w:p>
    <w:p>
      <w:pPr>
        <w:pStyle w:val="Averticorpsdetexte"/>
        <w:rPr>
          <w:u w:val="single"/>
        </w:rPr>
      </w:pPr>
      <w:r>
        <w:rPr>
          <w:u w:val="single"/>
        </w:rPr>
        <w:t>Personnes excusées :</w:t>
      </w:r>
    </w:p>
    <w:p>
      <w:pPr>
        <w:pStyle w:val="Averticorpsdetexte"/>
        <w:pBdr>
          <w:bottom w:val="single" w:sz="12" w:space="1" w:color="000000"/>
        </w:pBdr>
        <w:rPr/>
      </w:pPr>
      <w:r>
        <w:rPr/>
        <w:t>Monsieur Gonod, Monsieur Sanguinette.</w:t>
      </w:r>
    </w:p>
    <w:p>
      <w:pPr>
        <w:pStyle w:val="Averticorpsdetexte"/>
        <w:pBdr>
          <w:bottom w:val="single" w:sz="12" w:space="1" w:color="000000"/>
        </w:pBdr>
        <w:rPr/>
      </w:pPr>
      <w:r>
        <w:rPr/>
      </w:r>
    </w:p>
    <w:p>
      <w:pPr>
        <w:pStyle w:val="Averticorpsdetexte"/>
        <w:rPr/>
      </w:pPr>
      <w:r>
        <w:rPr/>
      </w:r>
    </w:p>
    <w:p>
      <w:pPr>
        <w:pStyle w:val="Averticorpsdetexte"/>
        <w:rPr/>
      </w:pPr>
      <w:r>
        <w:rPr/>
        <w:t>Madame la Sous Préfète remercie l’assemblée du CLIC de la société TOTALGAZ d’assister à cette réunion qui a pour but de revenir sur certaines questions abordées lors du CLIC du 6 octobre 2009.</w:t>
      </w:r>
    </w:p>
    <w:p>
      <w:pPr>
        <w:pStyle w:val="Averticorpsdetexte"/>
        <w:rPr/>
      </w:pPr>
      <w:r>
        <w:rPr/>
        <w:t>Madame la Sous Préfète rappelle que la dernière réunion s’est tenue dans des conditions particulières, puisque des personnes ne faisant pas partie du CLIC y ont participé. Or, il revient au président du CLIC d’autoriser les participations extérieures. Non seulement ces personnes (un huissier de justice et un avocat) ont assisté au CLIC sans y être convoquées, mais l'huissier de justice a enregistré les débats sans en informer l'ensemble des participants au préalable. L’huissier de justice, qui a été sollicité pour remettre les bandes audio qu’il avait réalisées, n’a donné aucune réponse.</w:t>
      </w:r>
    </w:p>
    <w:p>
      <w:pPr>
        <w:pStyle w:val="Averticorpsdetexte"/>
        <w:rPr/>
      </w:pPr>
      <w:r>
        <w:rPr/>
        <w:t>Par ailleurs, l’avocate de la société AUTOIMPIANTI MARINI a fait une demande officielle pour participer à la réunion du jour. Cette demande a été acceptée (c</w:t>
      </w:r>
      <w:r>
        <w:rPr>
          <w:i/>
        </w:rPr>
        <w:t>es points seront rappelés par madame la Sous Préfète à l’avocate de la société AUTOIMPIANTI MARINI arrivée en cours de réunion).</w:t>
      </w:r>
    </w:p>
    <w:p>
      <w:pPr>
        <w:pStyle w:val="Averticorpsdetexte"/>
        <w:rPr/>
      </w:pPr>
      <w:r>
        <w:rPr/>
      </w:r>
    </w:p>
    <w:p>
      <w:pPr>
        <w:pStyle w:val="Averticorpsdetexte"/>
        <w:rPr/>
      </w:pPr>
      <w:r>
        <w:rPr/>
        <w:t>Le précédent CLIC s’était réuni pour faire le bilan des actions menées par la société TOTALGAZ et par l’inspection des installations classées. De plus, l’assemblée avait voté pour le projet de PPRT, qui avait reçu 5 avis favorables, 5 avis favorables avec réserve, 1 abstention et 1 avis défavorable du collège des riverains. Au cours de cette séance, il a été demandé d’organiser une nouvelle réunion abordant l’accès au site de la société TOTALGAZ et l’exclusion du BLEVE (</w:t>
      </w:r>
      <w:r>
        <w:rPr>
          <w:i/>
        </w:rPr>
        <w:t>Boiling Liquid Expanding Vapour Explosion</w:t>
      </w:r>
      <w:r>
        <w:rPr/>
        <w:t xml:space="preserve"> ou « phénomène d’explosion de réservoirs sous pression »), pour laquelle la société IMPIANTI MARINI sollicite une tierce expertise et qui nécessite un vote du CLIC.</w:t>
      </w:r>
    </w:p>
    <w:p>
      <w:pPr>
        <w:pStyle w:val="Averticorpsdetexte"/>
        <w:rPr/>
      </w:pPr>
      <w:r>
        <w:rPr/>
        <w:t xml:space="preserve">L’ordre du jour de la réunion du CLIC de ce jour est le suivant : </w:t>
      </w:r>
    </w:p>
    <w:p>
      <w:pPr>
        <w:pStyle w:val="Averticorpsdetexte"/>
        <w:rPr>
          <w:sz w:val="22"/>
        </w:rPr>
      </w:pPr>
      <w:r>
        <w:rPr/>
        <w:t>- présentation par la société TOTALGAZ des modalités de la voie d’accès au site de Ressons</w:t>
        <w:noBreakHyphen/>
        <w:t>sur</w:t>
        <w:noBreakHyphen/>
        <w:t>Matz ;</w:t>
      </w:r>
    </w:p>
    <w:p>
      <w:pPr>
        <w:pStyle w:val="Averticorpsdetexte"/>
        <w:rPr/>
      </w:pPr>
      <w:r>
        <w:rPr/>
        <w:t>- présentation par la DREAL des éléments ayant permis d’exclure le BLEVE des réservoirs sous talus ;</w:t>
      </w:r>
    </w:p>
    <w:p>
      <w:pPr>
        <w:pStyle w:val="Averticorpsdetexte"/>
        <w:rPr/>
      </w:pPr>
      <w:r>
        <w:rPr/>
        <w:t>- vote du CLIC sur une demande relative à l’exclusion du BLEVE des réservoirs sous talus.</w:t>
      </w:r>
    </w:p>
    <w:p>
      <w:pPr>
        <w:pStyle w:val="Averticorpsdetexte"/>
        <w:rPr/>
      </w:pPr>
      <w:r>
        <w:rPr/>
      </w:r>
    </w:p>
    <w:p>
      <w:pPr>
        <w:pStyle w:val="Averticorpsdetexte"/>
        <w:rPr/>
      </w:pPr>
      <w:r>
        <w:rPr/>
      </w:r>
    </w:p>
    <w:p>
      <w:pPr>
        <w:pStyle w:val="Averticorpsdetexte"/>
        <w:rPr>
          <w:b/>
          <w:b/>
        </w:rPr>
      </w:pPr>
      <w:r>
        <w:rPr>
          <w:b/>
        </w:rPr>
        <w:t>1- Présentation par la société TOTALGAZ des modalités de la voie d’accès au site de Ressons</w:t>
        <w:noBreakHyphen/>
        <w:t>sur</w:t>
        <w:noBreakHyphen/>
        <w:t>Matz</w:t>
      </w:r>
    </w:p>
    <w:p>
      <w:pPr>
        <w:pStyle w:val="Averticorpsdetexte"/>
        <w:rPr/>
      </w:pPr>
      <w:r>
        <w:rPr/>
        <w:t xml:space="preserve">La société TOTALGAZ présente la situation de la voie d’accès (chemin de Montdidier) vers son site de Ressons-sur-Matz, les moyens mis en œuvre actuellement (panneau marquant l'interdiction), ceux envisageables pour répondre à son objectif (empêcher l'accès au site aux camions qui empruntent cette voie par erreur) – et leurs inconvénients – et le bilan de cette démarche. Cette présentation est jointe en annexe et répond à une demande formulée lors du précédent CLIC. </w:t>
      </w:r>
    </w:p>
    <w:p>
      <w:pPr>
        <w:pStyle w:val="Averticorpsdetexte"/>
        <w:rPr/>
      </w:pPr>
      <w:r>
        <w:rPr/>
      </w:r>
    </w:p>
    <w:p>
      <w:pPr>
        <w:pStyle w:val="Averticorpsdetexte"/>
        <w:rPr/>
      </w:pPr>
      <w:r>
        <w:rPr/>
        <w:t>TOTALGAZ estime que l’installation d’un portail pour gérer la voie d’accès au site risquerait d’imposer aux camions des manœuvres ou des temps de stationnement sur la route D998 qui seraient générateurs d'accidents et qui créeraient un risque potentiellement plus important que le risque existant.</w:t>
      </w:r>
    </w:p>
    <w:p>
      <w:pPr>
        <w:pStyle w:val="Averticorpsdetexte"/>
        <w:rPr/>
      </w:pPr>
      <w:r>
        <w:rPr/>
      </w:r>
    </w:p>
    <w:p>
      <w:pPr>
        <w:pStyle w:val="Averticorpsdetexte"/>
        <w:rPr/>
      </w:pPr>
      <w:bookmarkStart w:id="0" w:name="OLE_LINK1"/>
      <w:r>
        <w:rPr/>
        <w:t>Le ROSO</w:t>
      </w:r>
      <w:bookmarkEnd w:id="0"/>
      <w:r>
        <w:rPr/>
        <w:t xml:space="preserve"> convient qu’il ne faut pas créer un nouveau problème de sécurité publique. Il note toutefois l’ambiguïté du panneau sens interdit : des véhicules autorisés circulent sur la voie privée afin de se rendre sur le site de formation de la société TOTALGAZ à Ressons</w:t>
        <w:noBreakHyphen/>
        <w:t>sur</w:t>
        <w:noBreakHyphen/>
        <w:t xml:space="preserve">Matz. </w:t>
      </w:r>
    </w:p>
    <w:p>
      <w:pPr>
        <w:pStyle w:val="Averticorpsdetexte"/>
        <w:rPr/>
      </w:pPr>
      <w:r>
        <w:rPr/>
      </w:r>
    </w:p>
    <w:p>
      <w:pPr>
        <w:pStyle w:val="Averticorpsdetexte"/>
        <w:rPr/>
      </w:pPr>
      <w:r>
        <w:rPr/>
        <w:t>La société TOTALGAZ précise que l’indication « sens interdit sauf véhicules autorisés » figure sur le panneau. Elle indique par ailleurs que la situation actuelle permet à un camion qui aurait pris cette voie privée par erreur de faire demi-tour sur le site – notamment grâce au personnel.  Cette situation se produit deux à trois fois par mois.</w:t>
      </w:r>
    </w:p>
    <w:p>
      <w:pPr>
        <w:pStyle w:val="Averticorpsdetexte"/>
        <w:rPr/>
      </w:pPr>
      <w:r>
        <w:rPr/>
        <w:t xml:space="preserve">Les véhicules qui se trompent de chemin recherchent généralement les sociétés SILAR ou AUTOIMPIANTI MARINI. </w:t>
      </w:r>
    </w:p>
    <w:p>
      <w:pPr>
        <w:pStyle w:val="Averticorpsdetexte"/>
        <w:rPr/>
      </w:pPr>
      <w:r>
        <w:rPr/>
        <w:t xml:space="preserve">Pour réduire cette erreur, il faudrait améliorer la signalétique de ces entreprises avec des panneaux ; celle de TOTALGAZ étant clairement indiquée en entrée de voie. </w:t>
      </w:r>
    </w:p>
    <w:p>
      <w:pPr>
        <w:pStyle w:val="Averticorpsdetexte"/>
        <w:rPr/>
      </w:pPr>
      <w:r>
        <w:rPr/>
      </w:r>
    </w:p>
    <w:p>
      <w:pPr>
        <w:pStyle w:val="Averticorpsdetexte"/>
        <w:rPr/>
      </w:pPr>
      <w:r>
        <w:rPr/>
        <w:t>La société AUTOIMPIANTI MARINI précise qu'elle dispose d’un panneau sur sa façade qui est visible depuis la route. Elle évoque ensuite un litige remontant à une dizaine d’années avec la société TOTALGAZ. La société AUTOIMPIANTI MARINI a acheté des terrains sur la commune de Ressons-sur-Matz, terrains qu’elle n’est plus en mesure d’exploiter comme elle le souhaite, et ce depuis l’implantation des installations de GPL de la société TOTALGAZ.</w:t>
      </w:r>
    </w:p>
    <w:p>
      <w:pPr>
        <w:pStyle w:val="Averticorpsdetexte"/>
        <w:rPr/>
      </w:pPr>
      <w:r>
        <w:rPr/>
        <w:t>Depuis, la société AUTOIMPIANTI MARINI attend une indemnisation financière de la part de la société TOTALGAZ.</w:t>
      </w:r>
    </w:p>
    <w:p>
      <w:pPr>
        <w:pStyle w:val="Averticorpsdetexte"/>
        <w:rPr/>
      </w:pPr>
      <w:r>
        <w:rPr/>
      </w:r>
    </w:p>
    <w:p>
      <w:pPr>
        <w:pStyle w:val="Averticorpsdetexte"/>
        <w:rPr/>
      </w:pPr>
      <w:r>
        <w:rPr/>
        <w:t>Madame la Sous Préfète demande si la société AUTOIMPIANTI MARINI a tenté de revendre les terrains inexploitables à la société TOTALGAZ. Elle demande à cette dernière sa position quant au litige évoqué.</w:t>
      </w:r>
    </w:p>
    <w:p>
      <w:pPr>
        <w:pStyle w:val="Averticorpsdetexte"/>
        <w:rPr/>
      </w:pPr>
      <w:r>
        <w:rPr/>
      </w:r>
    </w:p>
    <w:p>
      <w:pPr>
        <w:pStyle w:val="Averticorpsdetexte"/>
        <w:rPr/>
      </w:pPr>
      <w:r>
        <w:rPr/>
        <w:t>La société TOTALGAZ précise que les délais des recours juridiques sont en cours et qu’elle ne dispose d’aucune information sur une éventuelle acquisition.</w:t>
      </w:r>
    </w:p>
    <w:p>
      <w:pPr>
        <w:pStyle w:val="Averticorpsdetexte"/>
        <w:rPr/>
      </w:pPr>
      <w:r>
        <w:rPr/>
      </w:r>
    </w:p>
    <w:p>
      <w:pPr>
        <w:pStyle w:val="Averticorpsdetexte"/>
        <w:rPr/>
      </w:pPr>
      <w:r>
        <w:rPr/>
        <w:t xml:space="preserve">Madame la Sous Préfète demande à la société TOTALGAZ si elle ne souhaite pas – de manière à régler le litige – acquérir une partie des terrains de la société AUTOIMPIANTI MARINI. </w:t>
      </w:r>
    </w:p>
    <w:p>
      <w:pPr>
        <w:pStyle w:val="Averticorpsdetexte"/>
        <w:rPr/>
      </w:pPr>
      <w:r>
        <w:rPr/>
      </w:r>
    </w:p>
    <w:p>
      <w:pPr>
        <w:pStyle w:val="Averticorpsdetexte"/>
        <w:rPr/>
      </w:pPr>
      <w:r>
        <w:rPr/>
        <w:t>La société TOTALGAZ déclare qu’elle fera part à ses responsables de cette information sur le litige.</w:t>
      </w:r>
    </w:p>
    <w:p>
      <w:pPr>
        <w:pStyle w:val="Averticorpsdetexte"/>
        <w:rPr/>
      </w:pPr>
      <w:r>
        <w:rPr/>
      </w:r>
    </w:p>
    <w:p>
      <w:pPr>
        <w:pStyle w:val="Averticorpsdetexte"/>
        <w:rPr/>
      </w:pPr>
      <w:r>
        <w:rPr/>
        <w:t xml:space="preserve">Madame la Sous Préfète répond à la société AUTOIMPIANTI MARINI que la société TOTALGAZ et l’ensemble du CLIC ont compris la teneur du litige. A l’issue de négociations, une solution devrait pouvoir être envisagée. </w:t>
      </w:r>
    </w:p>
    <w:p>
      <w:pPr>
        <w:pStyle w:val="Averticorpsdetexte"/>
        <w:rPr/>
      </w:pPr>
      <w:r>
        <w:rPr/>
      </w:r>
    </w:p>
    <w:p>
      <w:pPr>
        <w:pStyle w:val="Averticorpsdetexte"/>
        <w:rPr/>
      </w:pPr>
      <w:r>
        <w:rPr/>
        <w:t xml:space="preserve">Le ROSO rappelle que les intérêts de toutes les personnes concernées doivent être pris en considération pour l’élaboration du PPRT. Ce dernier permet de compenser les impacts des activités d’une société sur une autre ou sur des particuliers. </w:t>
      </w:r>
    </w:p>
    <w:p>
      <w:pPr>
        <w:pStyle w:val="Averticorpsdetexte"/>
        <w:rPr/>
      </w:pPr>
      <w:r>
        <w:rPr/>
        <w:t>Par ailleurs, la municipalité devrait gérer l’ensemble des panneaux assurant la sécurité des accès car il n’existe apparemment pas de syndicat pour la gestion de l’ensemble de la zone industrielle.  Si cette question est déjà étudiée par la mairie, les objections du ROSO émises lors du dernier CLIC seront levées.</w:t>
      </w:r>
    </w:p>
    <w:p>
      <w:pPr>
        <w:pStyle w:val="Averticorpsdetexte"/>
        <w:rPr/>
      </w:pPr>
      <w:r>
        <w:rPr/>
      </w:r>
    </w:p>
    <w:p>
      <w:pPr>
        <w:pStyle w:val="Averticorpsdetexte"/>
        <w:rPr/>
      </w:pPr>
      <w:r>
        <w:rPr/>
        <w:t>La mairie de Ressons</w:t>
        <w:noBreakHyphen/>
        <w:t>sur</w:t>
        <w:noBreakHyphen/>
        <w:t>Matz explique que le logo de la société SILAR est bien visible depuis la route. Toutes les indications relatives aux sociétés présentes dans la zone industrielle située au sud de la D 998 sont déjà en place.</w:t>
      </w:r>
    </w:p>
    <w:p>
      <w:pPr>
        <w:pStyle w:val="Averticorpsdetexte"/>
        <w:rPr/>
      </w:pPr>
      <w:r>
        <w:rPr/>
      </w:r>
    </w:p>
    <w:p>
      <w:pPr>
        <w:pStyle w:val="Averticorpsdetexte"/>
        <w:rPr/>
      </w:pPr>
      <w:r>
        <w:rPr/>
        <w:t>La société TOTALGAZ propose à nouveau que soient installés des panneaux à l’entrée du chemin de Montdidier. Ils indiqueraient la direction de chacune des sociétés de la zone industrielle et éviteraient ainsi que les camions n’entrent par erreur sur son site.</w:t>
      </w:r>
    </w:p>
    <w:p>
      <w:pPr>
        <w:pStyle w:val="Averticorpsdetexte"/>
        <w:rPr/>
      </w:pPr>
      <w:r>
        <w:rPr/>
      </w:r>
    </w:p>
    <w:p>
      <w:pPr>
        <w:pStyle w:val="Averticorpsdetexte"/>
        <w:keepNext w:val="true"/>
        <w:rPr>
          <w:b/>
          <w:b/>
        </w:rPr>
      </w:pPr>
      <w:r>
        <w:rPr>
          <w:b/>
        </w:rPr>
        <w:t>2. Présentation par la DREAL portant sur l’exclusion du BLEVE des réservoirs</w:t>
      </w:r>
    </w:p>
    <w:p>
      <w:pPr>
        <w:pStyle w:val="Averticorpsdetexte"/>
        <w:keepNext w:val="true"/>
        <w:rPr/>
      </w:pPr>
      <w:r>
        <w:rPr/>
        <w:t>La DREAL présente les dispositions de la circulaire du 23/7/2007 qui justifient l’exclusion du BLEVE des réservoirs sous talus et les dispositions prises par TOTALGAZ pour s’y conformer. Cette présentation est jointe en annexe.</w:t>
      </w:r>
    </w:p>
    <w:p>
      <w:pPr>
        <w:pStyle w:val="Averticorpsdetexte"/>
        <w:rPr/>
      </w:pPr>
      <w:r>
        <w:rPr/>
      </w:r>
    </w:p>
    <w:p>
      <w:pPr>
        <w:pStyle w:val="Averticorpsdetexte"/>
        <w:rPr/>
      </w:pPr>
      <w:r>
        <w:rPr/>
        <w:t xml:space="preserve">La société AUTOIMPIANTI MARINI demande des précisions sur le paragraphe 2.3 de la circulaire du 23/7/2007. La surpression hydraulique – liée à l’expansion naturelle de la phase liquide – pourra être classée avec la probabilité d’occurrence la plus faible si le taux de remplissage des réservoirs ne dépasse pas 85 %. Or, il semblerait que l'arrêté préfectoral complémentaire du 6 juillet 2009 autorise sur le site un taux de remplissage de 90 %. Elle explique qu’en autorisant un taux de remplissage supérieur de 5 %, cet arrêté préfectoral complémentaire ne respecte pas la circulaire de 2007. Elle demande dans quelle mesure la DREAL considère qu’en cas de surremplissage, le dépassement du taux fixé à 85 % pourrait provoquer un BLEVE. </w:t>
      </w:r>
    </w:p>
    <w:p>
      <w:pPr>
        <w:pStyle w:val="Averticorpsdetexte"/>
        <w:rPr/>
      </w:pPr>
      <w:r>
        <w:rPr/>
      </w:r>
    </w:p>
    <w:p>
      <w:pPr>
        <w:pStyle w:val="Averticorpsdetexte"/>
        <w:rPr/>
      </w:pPr>
      <w:r>
        <w:rPr/>
        <w:t>La DREAL répond que le seuil de remplissage de 90 % est effectivement autorisé sur le site par arrêté préfectoral complémentaire. Elle indique que l'arrêté ministériel du 2 janvier 2008 relatif aux stockages contenant plus de 50 tonnes de gaz inflammables liquéfiés prévoit qu'un taux différent de 85 % peut être fixé pour les installations destinées à la fourniture de gaz inflammables liquéfiés aux utilisateurs finaux, ce qui est le cas du site de Ressons-sur-Matz. Elle ajoute que le taux de 85 % est fixé pour l'ensemble des installations de stockage de gaz inflammables liquéfiés afin de préserver un ciel gazeux suffisant pour permettre toute expansion thermique naturelle pouvant survenir après l'opération de remplissage. Toutefois, dans le cas d’un stockage sous talus, les variations de température sont extrêmement faibles et sont en tout état de cause extrêmement lentes ce qui réduit considérablement le risque d'explosion suite à expansion thermique. En effet, les 10 % maintenus pour le ciel gazeux permettent largement de compenser ces faibles variations de température.</w:t>
      </w:r>
    </w:p>
    <w:p>
      <w:pPr>
        <w:pStyle w:val="Averticorpsdetexte"/>
        <w:rPr/>
      </w:pPr>
      <w:r>
        <w:rPr/>
      </w:r>
    </w:p>
    <w:p>
      <w:pPr>
        <w:pStyle w:val="Averticorpsdetexte"/>
        <w:rPr/>
      </w:pPr>
      <w:r>
        <w:rPr/>
        <w:t xml:space="preserve">La société AUTOIMPIANTI MARINI s’étonne que l’exclusion du BLEVE repose sur des études du BUREAU VERITAS qui datent de 1995. Le stockage sous talus de la société TOTALGAZ ne remonte qu’à 1997. </w:t>
      </w:r>
    </w:p>
    <w:p>
      <w:pPr>
        <w:pStyle w:val="Averticorpsdetexte"/>
        <w:rPr/>
      </w:pPr>
      <w:r>
        <w:rPr/>
      </w:r>
    </w:p>
    <w:p>
      <w:pPr>
        <w:pStyle w:val="Averticorpsdetexte"/>
        <w:rPr/>
      </w:pPr>
      <w:r>
        <w:rPr/>
        <w:t xml:space="preserve">La DREAL répond que certaines sociétés qui ont souhaité mettre leurs installations de gaz sous talus ont eu recours à un matériau appelé TEXSOL et que les questions relatives à l’efficacité de ce matériau se sont de façon évidente posées avant sa mise en place. L’étude de 1995 compare l'efficacité de 60 cm de TEXSOL et d'un mètre de terre. Cette étude repose sur une analyse des flux thermiques, des effets de surpression et de projection auxquels ces deux techniques peuvent résister. L’année d’élaboration de cette étude ne remet pas en cause la validité de son résultat. En outre, les flux thermiques et effets de surpression étudiés sont beaucoup plus importants que ceux auxquels un talus peut être exposé dans des conditions industrielles. </w:t>
      </w:r>
    </w:p>
    <w:p>
      <w:pPr>
        <w:pStyle w:val="Averticorpsdetexte"/>
        <w:rPr/>
      </w:pPr>
      <w:r>
        <w:rPr/>
        <w:t xml:space="preserve">Par ailleurs, toutes les exclusions de BLEVE réalisées en France reposent sur cette étude de 1995. Elle n’est donc pas spécifique aux installations de gaz de la société TOTALGAZ. </w:t>
      </w:r>
    </w:p>
    <w:p>
      <w:pPr>
        <w:pStyle w:val="Averticorpsdetexte"/>
        <w:rPr/>
      </w:pPr>
      <w:r>
        <w:rPr/>
      </w:r>
    </w:p>
    <w:p>
      <w:pPr>
        <w:pStyle w:val="Averticorpsdetexte"/>
        <w:rPr/>
      </w:pPr>
      <w:r>
        <w:rPr/>
        <w:t>La société AUTOIMPIANTI MARINI estime que les exclusions de BLEVE devraient s’appuyer sur une étude dont les résultats ont été confirmés sur un temps plus long.</w:t>
      </w:r>
    </w:p>
    <w:p>
      <w:pPr>
        <w:pStyle w:val="Averticorpsdetexte"/>
        <w:rPr/>
      </w:pPr>
      <w:r>
        <w:rPr/>
      </w:r>
    </w:p>
    <w:p>
      <w:pPr>
        <w:pStyle w:val="Averticorpsdetexte"/>
        <w:rPr/>
      </w:pPr>
      <w:r>
        <w:rPr/>
        <w:t xml:space="preserve">La DREAL répond que la résistance des matériaux démontrée en 1995 n’a pas évolué depuis et la date de l’étude ne la remet pas en cause. Les flux thermiques et les effets de surpression qui peuvent être atteints sur le site de la société TOTALGAZ sont inférieurs à ceux testés lors de l’étude de 1995. </w:t>
      </w:r>
    </w:p>
    <w:p>
      <w:pPr>
        <w:pStyle w:val="Averticorpsdetexte"/>
        <w:rPr/>
      </w:pPr>
      <w:r>
        <w:rPr/>
      </w:r>
    </w:p>
    <w:p>
      <w:pPr>
        <w:pStyle w:val="Averticorpsdetexte"/>
        <w:rPr/>
      </w:pPr>
      <w:r>
        <w:rPr/>
        <w:t xml:space="preserve">Par ailleurs, la DREAL, revenant sur les propos antérieurs du ROSO, ajoute que le PPRT n’a pas pour objectif d’indemniser les riverains des installations classées. Le but premier du PPRT est la protection des personnes et la loi ne prévoit pas d'indemnisation en cas de contrainte sur les terrains voisins du site. Elle précise que pour les mesures foncières (délaissement et expropriation), les coûts seraient répartis entre l'état, les collectivités territoriales et l'exploitant. </w:t>
      </w:r>
    </w:p>
    <w:p>
      <w:pPr>
        <w:pStyle w:val="Averticorpsdetexte"/>
        <w:rPr/>
      </w:pPr>
      <w:r>
        <w:rPr/>
      </w:r>
    </w:p>
    <w:p>
      <w:pPr>
        <w:pStyle w:val="Averticorpsdetexte"/>
        <w:rPr/>
      </w:pPr>
      <w:r>
        <w:rPr/>
        <w:t xml:space="preserve">La société AUTOIMPIANTI MARINI explique qu’aucune mesure foncière n’est envisagée pour les entreprises proches du site TOTALGAZ suite à l’exclusion du BLEVE. </w:t>
      </w:r>
    </w:p>
    <w:p>
      <w:pPr>
        <w:pStyle w:val="Averticorpsdetexte"/>
        <w:rPr/>
      </w:pPr>
      <w:r>
        <w:rPr/>
      </w:r>
    </w:p>
    <w:p>
      <w:pPr>
        <w:pStyle w:val="Averticorpsdetexte"/>
        <w:rPr/>
      </w:pPr>
      <w:r>
        <w:rPr/>
        <w:t>La DREAL répond que, conformément à la circulaire présentée, l’exclusion du BLEVE a été acceptée suite à la demande de l’exploitant qui a montré qu’il respectait toutes les conditions requises. Il est précisé que, d'une part, le fait de ne pas exclure le BLEVE n’aurait probablement pas engendré de mesures foncières au profit de la société AUTOIMPIANTI MARINI car ce phénomène est dans la classe de probabilité d'occurrence la plus faible (E) et que, d'autre part, si cela avait été le cas, la société AUTOIMPIANTI MARINI ne serait pas la seule à être concernée par ces mesures.</w:t>
      </w:r>
    </w:p>
    <w:p>
      <w:pPr>
        <w:pStyle w:val="Averticorpsdetexte"/>
        <w:rPr>
          <w:rFonts w:eastAsia="Arial"/>
        </w:rPr>
      </w:pPr>
      <w:r>
        <w:rPr>
          <w:rFonts w:eastAsia="Arial"/>
        </w:rPr>
        <w:t xml:space="preserve"> </w:t>
      </w:r>
    </w:p>
    <w:p>
      <w:pPr>
        <w:pStyle w:val="Averticorpsdetexte"/>
        <w:rPr/>
      </w:pPr>
      <w:r>
        <w:rPr/>
        <w:t>La mairie de Ressons</w:t>
        <w:noBreakHyphen/>
        <w:t>sur</w:t>
        <w:noBreakHyphen/>
        <w:t>Matz confirme que la société SILAR approuve l’exclusion du BLEVE, comme d’autres sociétés installées au sud de la D998 et situées dans une zone d’activités intercommunautaire. Dans le cas d’un maintien du BLEVE, celles-ci ne pourraient pas envisager de projets d’extension.</w:t>
      </w:r>
    </w:p>
    <w:p>
      <w:pPr>
        <w:pStyle w:val="Averticorpsdetexte"/>
        <w:rPr/>
      </w:pPr>
      <w:r>
        <w:rPr/>
      </w:r>
    </w:p>
    <w:p>
      <w:pPr>
        <w:pStyle w:val="Averticorpsdetexte"/>
        <w:rPr/>
      </w:pPr>
      <w:r>
        <w:rPr/>
        <w:t xml:space="preserve">Le ROSO demande si la société TOTALGAZ dispose de retours d’expériences sur l’ensemble de son exploitation. </w:t>
      </w:r>
    </w:p>
    <w:p>
      <w:pPr>
        <w:pStyle w:val="Averticorpsdetexte"/>
        <w:rPr/>
      </w:pPr>
      <w:r>
        <w:rPr/>
      </w:r>
    </w:p>
    <w:p>
      <w:pPr>
        <w:pStyle w:val="Averticorpsdetexte"/>
        <w:rPr/>
      </w:pPr>
      <w:r>
        <w:rPr/>
        <w:t>La société TOTALGAZ explique que des installations sous talus comme celle de Ressons</w:t>
        <w:noBreakHyphen/>
        <w:t>sur</w:t>
        <w:noBreakHyphen/>
        <w:t>Matz sont présentes sur six des neuf sites existants en France. Aucun accident n'a été recensé depuis les 15 à 20 ans de leur exploitation.</w:t>
      </w:r>
    </w:p>
    <w:p>
      <w:pPr>
        <w:pStyle w:val="Averticorpsdetexte"/>
        <w:rPr/>
      </w:pPr>
      <w:r>
        <w:rPr/>
      </w:r>
    </w:p>
    <w:p>
      <w:pPr>
        <w:pStyle w:val="Averticorpsdetexte"/>
        <w:rPr/>
      </w:pPr>
      <w:r>
        <w:rPr/>
        <w:t xml:space="preserve">La communauté de communes du Pays des Sources précise que le risque de BLEVE est sans doute plus élevé pour les installations aériennes se trouvant chez les particuliers. </w:t>
      </w:r>
    </w:p>
    <w:p>
      <w:pPr>
        <w:pStyle w:val="Averticorpsdetexte"/>
        <w:rPr/>
      </w:pPr>
      <w:r>
        <w:rPr/>
      </w:r>
    </w:p>
    <w:p>
      <w:pPr>
        <w:pStyle w:val="Averticorpsdetexte"/>
        <w:rPr/>
      </w:pPr>
      <w:r>
        <w:rPr/>
        <w:t>La société TOTALGAZ répond qu'il existe 900 000 citernes aériennes en exploitation en France chez des particuliers, dont 100 000 à 200 000 qui sont enterrées. Sur ce parc de réservoirs enterrés, le retour d’expérience est excellent. Si l’impact des aléas climatiques est réduit sur les réservoirs enterrés par rapport aux réservoirs aériens, le risque de BLEVE reste cependant limité sur ces derniers. De plus, aucun accident n’est recensé sur des réservoirs sous talus dans le cas d’installations de TOTALGAZ à l’international. Cette technologie a été implantée pour la première fois en Allemagne avant la Seconde Guerre mondiale et s’est étendue dans les pays du Nord, avant d’être mise en place en France. C’est une technique très courante qui dispose d’un très bon retour d’expérience. Le BLEVE est un phénomène dangereux qui se produit essentiellement en raison de contraintes thermiques. Mais il n’a pratiquement pas été observé sur des réservoirs dotés de soupapes, comme ceux dont dispose TOTALGAZ.</w:t>
      </w:r>
    </w:p>
    <w:p>
      <w:pPr>
        <w:pStyle w:val="Averticorpsdetexte"/>
        <w:rPr/>
      </w:pPr>
      <w:r>
        <w:rPr/>
      </w:r>
    </w:p>
    <w:p>
      <w:pPr>
        <w:pStyle w:val="Averticorpsdetexte"/>
        <w:rPr/>
      </w:pPr>
      <w:r>
        <w:rPr/>
        <w:t>La société AUTOIMPIANTI MARINI évoque un risque lié au BLEVE sur des camions en cours de chargement et de déchargement. Elle demande quelles sont les dispositions prises par la société TOTALGAZ.</w:t>
      </w:r>
    </w:p>
    <w:p>
      <w:pPr>
        <w:pStyle w:val="Averticorpsdetexte"/>
        <w:rPr/>
      </w:pPr>
      <w:r>
        <w:rPr/>
      </w:r>
    </w:p>
    <w:p>
      <w:pPr>
        <w:pStyle w:val="Averticorpsdetexte"/>
        <w:rPr/>
      </w:pPr>
      <w:r>
        <w:rPr/>
        <w:t xml:space="preserve">La DREAL rappelle que l’exclusion du BLEVE concerne les réservoirs fixes et sous talus. S’agissant du BLEVE des camions ou des citernes mobiles, il est pris en compte sur le site </w:t>
      </w:r>
    </w:p>
    <w:p>
      <w:pPr>
        <w:pStyle w:val="Averticorpsdetexte"/>
        <w:rPr/>
      </w:pPr>
      <w:r>
        <w:rPr/>
      </w:r>
    </w:p>
    <w:p>
      <w:pPr>
        <w:pStyle w:val="Averticorpsdetexte"/>
        <w:rPr/>
      </w:pPr>
      <w:r>
        <w:rPr/>
        <w:t>La société AUTOIMPIANTI MARINI demande si le BLEVE des camions ne pourrait pas être à l'origine d'un BVLEVE des réservoirs sous talus.</w:t>
      </w:r>
    </w:p>
    <w:p>
      <w:pPr>
        <w:pStyle w:val="Averticorpsdetexte"/>
        <w:rPr/>
      </w:pPr>
      <w:r>
        <w:rPr/>
      </w:r>
    </w:p>
    <w:p>
      <w:pPr>
        <w:pStyle w:val="Averticorpsdetexte"/>
        <w:rPr/>
      </w:pPr>
      <w:r>
        <w:rPr/>
        <w:t>La DREAL répond que l'étude comprend la résistance du TEXSOL aux effets présentés de projection. Elle précise que des essais à l’arme lourde notamment ont été faits sur le TEXSOL pour évaluer sa résistance aux projections.</w:t>
      </w:r>
    </w:p>
    <w:p>
      <w:pPr>
        <w:pStyle w:val="Averticorpsdetexte"/>
        <w:rPr/>
      </w:pPr>
      <w:r>
        <w:rPr/>
      </w:r>
    </w:p>
    <w:p>
      <w:pPr>
        <w:pStyle w:val="Averticorpsdetexte"/>
        <w:rPr/>
      </w:pPr>
      <w:r>
        <w:rPr/>
        <w:t>La société TOTALGAZ explique que le TEXSOL est un matériau militaire, qui présente une grande résistance aux contraintes mécaniques. Il est utilisé afin de protéger les stocks d’explosifs. L’étude VERITAS a pris en compte tous les essais menés sur le TEXSOL par le centre technique des fortifications des bâtiments de l’armée (charges TNT, armes lourdes et à pré-fragmentation). L’étude VERITAS a mené une étude comparative sur la tenue de trois configurations : talus d’un mètre de terre et de talus d’un mètre ou de 60 cm de TEXSOL. L’ensemble des tests disponibles en 1995 permet de répondre à toutes les interrogations sur le TEXSOL, sur la terre utilisée pour les talus et sur leur résistance face aux aléas thermiques et mécaniques.</w:t>
      </w:r>
    </w:p>
    <w:p>
      <w:pPr>
        <w:pStyle w:val="Averticorpsdetexte"/>
        <w:rPr/>
      </w:pPr>
      <w:r>
        <w:rPr/>
      </w:r>
    </w:p>
    <w:p>
      <w:pPr>
        <w:pStyle w:val="Averticorpsdetexte"/>
        <w:rPr/>
      </w:pPr>
      <w:r>
        <w:rPr/>
        <w:t>La société AUTOIMPIANTI MARINI remarque que les sociétés TOTALGAZ et BUTAGAZ ont deux conceptions différentes des impacts d’un BLEVE. La société BUTAGAZ avait insisté sur les conséquences désastreuses d’un BLEVE, ce qui suscite une grande inquiétude quant à son exclusion.</w:t>
      </w:r>
    </w:p>
    <w:p>
      <w:pPr>
        <w:pStyle w:val="Averticorpsdetexte"/>
        <w:rPr/>
      </w:pPr>
      <w:r>
        <w:rPr/>
      </w:r>
    </w:p>
    <w:p>
      <w:pPr>
        <w:pStyle w:val="Averticorpsdetexte"/>
        <w:rPr/>
      </w:pPr>
      <w:r>
        <w:rPr/>
        <w:t xml:space="preserve">La DREAL explique qu'il ne s'agit en aucun cas de nier que le phénomène de BLEVE d'un réservoir pourrait avoir des conséquences désastreuses mais de considérer que la présence d'un talus permet de réduire de façon considérable la probabilité de ce phénomène au point de pouvoir l’exclure de la maîtrise de l’urbanisation. La circulaire présentée donne d'ailleurs les distances des effets thermiques associées au phénomène de BLEVE en fonction des quantités stockées (785 mètres pour les effets irréversibles dans le cas du site de Resson-sur-Matz). </w:t>
      </w:r>
    </w:p>
    <w:p>
      <w:pPr>
        <w:pStyle w:val="Averticorpsdetexte"/>
        <w:rPr/>
      </w:pPr>
      <w:r>
        <w:rPr/>
      </w:r>
    </w:p>
    <w:p>
      <w:pPr>
        <w:pStyle w:val="Averticorpsdetexte"/>
        <w:rPr>
          <w:b/>
          <w:b/>
        </w:rPr>
      </w:pPr>
      <w:r>
        <w:rPr>
          <w:b/>
        </w:rPr>
        <w:t>3. Vote du CLIC sur une demande relative à l’exclusion du BLEVE des réservoirs sous talus</w:t>
      </w:r>
    </w:p>
    <w:p>
      <w:pPr>
        <w:pStyle w:val="Averticorpsdetexte"/>
        <w:rPr>
          <w:b/>
          <w:b/>
        </w:rPr>
      </w:pPr>
      <w:r>
        <w:rPr>
          <w:b/>
        </w:rPr>
      </w:r>
    </w:p>
    <w:p>
      <w:pPr>
        <w:pStyle w:val="Averticorpsdetexte"/>
        <w:rPr/>
      </w:pPr>
      <w:r>
        <w:rPr/>
        <w:t>Madame la Sous Préfète conclut qu’en dépit des débats tenus, la société AUTOIMPIANTI MARINI maintient sa demande d’expertise sur l’exclusion du BLEVE qui est soumise au votre du CLIC.</w:t>
      </w:r>
    </w:p>
    <w:p>
      <w:pPr>
        <w:pStyle w:val="Averticorpsdetexte"/>
        <w:rPr/>
      </w:pPr>
      <w:r>
        <w:rPr/>
      </w:r>
    </w:p>
    <w:p>
      <w:pPr>
        <w:pStyle w:val="Averticorpsdetexte"/>
        <w:rPr/>
      </w:pPr>
      <w:r>
        <w:rPr/>
        <w:t>La DREAL ajoute que le vote se fait par personnes désignées et à la majorité.</w:t>
      </w:r>
    </w:p>
    <w:p>
      <w:pPr>
        <w:pStyle w:val="Averticorpsdetexte"/>
        <w:rPr/>
      </w:pPr>
      <w:r>
        <w:rPr/>
      </w:r>
    </w:p>
    <w:p>
      <w:pPr>
        <w:pStyle w:val="Averticorpsdetexte"/>
        <w:rPr/>
      </w:pPr>
      <w:r>
        <w:rPr/>
        <w:t xml:space="preserve">Madame la Sous Préfète demande si les membres du CLIC sont favorables à une demande d’expertise visant l’exclusion du BLEVE et ajoute que le vote s’effectue à main levée. </w:t>
      </w:r>
    </w:p>
    <w:p>
      <w:pPr>
        <w:pStyle w:val="Averticorpsdetexte"/>
        <w:rPr/>
      </w:pPr>
      <w:r>
        <w:rPr/>
        <w:t xml:space="preserve">La société AUTOIMPIANTI MARINI donne un avis favorable et la majorité du CLIC se prononce contre l’expertise. </w:t>
      </w:r>
    </w:p>
    <w:p>
      <w:pPr>
        <w:pStyle w:val="Averticorpsdetexte"/>
        <w:rPr/>
      </w:pPr>
      <w:r>
        <w:rPr/>
      </w:r>
    </w:p>
    <w:p>
      <w:pPr>
        <w:pStyle w:val="Averticorpsdetexte"/>
        <w:rPr/>
      </w:pPr>
      <w:r>
        <w:rPr/>
        <w:t xml:space="preserve">La DREAL précise qu’elle s’abstient. En effet, elle ne se prononce pas formellement contre l’expertise mais explique que la demande d'exclusion du BLEVE des réservoirs sous talus ayant été acceptée en accord avec les termes d'une circulaire ministériel, elle ne saurait se prononcer en faveur de la réalisation d'une expertise dont les charge serait assumée par l’État. </w:t>
      </w:r>
    </w:p>
    <w:p>
      <w:pPr>
        <w:pStyle w:val="Averticorpsdetexte"/>
        <w:rPr/>
      </w:pPr>
      <w:r>
        <w:rPr/>
      </w:r>
    </w:p>
    <w:p>
      <w:pPr>
        <w:pStyle w:val="Averticorpsdetexte"/>
        <w:rPr/>
      </w:pPr>
      <w:r>
        <w:rPr/>
        <w:t>La DDEA s’abstient au même titre.</w:t>
      </w:r>
    </w:p>
    <w:p>
      <w:pPr>
        <w:pStyle w:val="Averticorpsdetexte"/>
        <w:rPr/>
      </w:pPr>
      <w:r>
        <w:rPr/>
      </w:r>
    </w:p>
    <w:p>
      <w:pPr>
        <w:pStyle w:val="Averticorpsdetexte"/>
        <w:rPr/>
      </w:pPr>
      <w:r>
        <w:rPr/>
        <w:t xml:space="preserve">La ROSO s’abstient aussi. </w:t>
      </w:r>
    </w:p>
    <w:p>
      <w:pPr>
        <w:pStyle w:val="Averticorpsdetexte"/>
        <w:rPr/>
      </w:pPr>
      <w:r>
        <w:rPr/>
      </w:r>
    </w:p>
    <w:p>
      <w:pPr>
        <w:pStyle w:val="Averticorpsdetexte"/>
        <w:rPr/>
      </w:pPr>
      <w:r>
        <w:rPr/>
        <w:t xml:space="preserve">Madame la Sous Préfète recense 1 vote favorable, 6 défavorables et 4 abstentions (dont la sienne). </w:t>
      </w:r>
    </w:p>
    <w:p>
      <w:pPr>
        <w:pStyle w:val="Averticorpsdetexte"/>
        <w:rPr>
          <w:b/>
          <w:b/>
        </w:rPr>
      </w:pPr>
      <w:r>
        <w:rPr>
          <w:b/>
        </w:rPr>
        <w:t>La proposition est donc rejetée.</w:t>
      </w:r>
    </w:p>
    <w:p>
      <w:pPr>
        <w:pStyle w:val="Averticorpsdetexte"/>
        <w:rPr/>
      </w:pPr>
      <w:r>
        <w:rPr/>
        <w:t>Madame la Sous Préfète ajoute que le vote s’appuie sur l’étude présentée par la DREAL. Les négociations engagées par AUTOIMPIANTI MARINI pour faire valoir son point de vue juridique n’en sont pas pour autant repoussées. Des solutions pourraient être envisagées, telles que la cession des terrains inexploitables ou leur location à des personnes pouvant mener les activités qui ne peuvent être exercées par la société AUTOIMPIANTI MARINI.</w:t>
      </w:r>
    </w:p>
    <w:p>
      <w:pPr>
        <w:pStyle w:val="Averticorpsdetexte"/>
        <w:rPr/>
      </w:pPr>
      <w:r>
        <w:rPr/>
      </w:r>
    </w:p>
    <w:p>
      <w:pPr>
        <w:pStyle w:val="Averticorpsdetexte"/>
        <w:rPr/>
      </w:pPr>
      <w:r>
        <w:rPr/>
        <w:t>La</w:t>
      </w:r>
      <w:r>
        <w:rPr>
          <w:rStyle w:val="Marquedecommentaire"/>
          <w:rFonts w:cs="Times New Roman" w:ascii="Times New Roman" w:hAnsi="Times New Roman"/>
        </w:rPr>
        <w:t xml:space="preserve"> </w:t>
      </w:r>
      <w:r>
        <w:rPr/>
        <w:t>société AUTOIMPIANTI MARINI précise que lorsqu’elle a acheté les terrains objets du litige, ni la préfecture, ni la mairie de Ressons</w:t>
        <w:noBreakHyphen/>
        <w:t>sur</w:t>
        <w:noBreakHyphen/>
        <w:t>Matz ne l’avaient informée de la future implantation de TOTALGAZ à proximité de son site. Elle déplore ensuite que, à cause du PPRT, seules certaines activités peuvent être exercées sur son site (agroalimentaire et stockage d'archives). Elle indique par ailleurs que les contraintes liées au PPRT lui interdisent toute extension.</w:t>
      </w:r>
    </w:p>
    <w:p>
      <w:pPr>
        <w:pStyle w:val="Averticorpsdetexte"/>
        <w:rPr/>
      </w:pPr>
      <w:r>
        <w:rPr/>
      </w:r>
    </w:p>
    <w:p>
      <w:pPr>
        <w:pStyle w:val="Averticorpsdetexte"/>
        <w:rPr/>
      </w:pPr>
      <w:r>
        <w:rPr/>
        <w:t>La mairie de Ressons</w:t>
        <w:noBreakHyphen/>
        <w:t>sur</w:t>
        <w:noBreakHyphen/>
        <w:t>Matz précise que, lors des premières réunions concernant l’élaboration du PPRT de la société TOTALGAZ en 2008, tout a été fait dans le but de réduire son impact sur les bâtiments aux alentours. La société AUTOIMPIANTI MARINI dispose d’un bâtiment et d’un terrain qui permettent une extension en bardage avec des surfaces vitrées limitées. Rien de ce qui figure dans le PPRT ne vient à l’encontre d’une extension de surface d’exploitation.</w:t>
      </w:r>
    </w:p>
    <w:p>
      <w:pPr>
        <w:pStyle w:val="Averticorpsdetexte"/>
        <w:rPr/>
      </w:pPr>
      <w:r>
        <w:rPr/>
      </w:r>
    </w:p>
    <w:p>
      <w:pPr>
        <w:pStyle w:val="Averticorpsdetexte"/>
        <w:rPr/>
      </w:pPr>
      <w:r>
        <w:rPr/>
        <w:t xml:space="preserve">La société AUTOIMPIANTI MARINI précise que la société l’assurant (AXA) rejette cette extension. </w:t>
      </w:r>
    </w:p>
    <w:p>
      <w:pPr>
        <w:pStyle w:val="Averticorpsdetexte"/>
        <w:rPr/>
      </w:pPr>
      <w:r>
        <w:rPr/>
      </w:r>
    </w:p>
    <w:p>
      <w:pPr>
        <w:pStyle w:val="Averticorpsdetexte"/>
        <w:rPr/>
      </w:pPr>
      <w:r>
        <w:rPr/>
        <w:t xml:space="preserve">Par ailleurs, la DREAL affirme que le PPRT, qui n'est d'ailleurs pas encore approuvé, n'impose aucune contrainte sur le type d'activité que pourrait exercer la société AUTOIMPIANTI MARINI dans ses bâtiments. </w:t>
      </w:r>
    </w:p>
    <w:p>
      <w:pPr>
        <w:pStyle w:val="Averticorpsdetexte"/>
        <w:rPr/>
      </w:pPr>
      <w:r>
        <w:rPr/>
      </w:r>
    </w:p>
    <w:p>
      <w:pPr>
        <w:pStyle w:val="Averticorpsdetexte"/>
        <w:rPr/>
      </w:pPr>
      <w:r>
        <w:rPr/>
        <w:t>La société AUTOIMPIANTI MARINI fait allusion à une servitude déjà présente.</w:t>
      </w:r>
    </w:p>
    <w:p>
      <w:pPr>
        <w:pStyle w:val="Averticorpsdetexte"/>
        <w:rPr/>
      </w:pPr>
      <w:r>
        <w:rPr/>
      </w:r>
    </w:p>
    <w:p>
      <w:pPr>
        <w:pStyle w:val="Averticorpsdetexte"/>
        <w:rPr/>
      </w:pPr>
      <w:r>
        <w:rPr/>
        <w:t>La DREAL répond qu’il ne s’agit donc pas du PPRT.</w:t>
      </w:r>
    </w:p>
    <w:p>
      <w:pPr>
        <w:pStyle w:val="Averticorpsdetexte"/>
        <w:rPr/>
      </w:pPr>
      <w:r>
        <w:rPr/>
      </w:r>
    </w:p>
    <w:p>
      <w:pPr>
        <w:pStyle w:val="Averticorpsdetexte"/>
        <w:rPr/>
      </w:pPr>
      <w:r>
        <w:rPr/>
        <w:t xml:space="preserve">La DDEA précise que le PPRT sera annexé au document d’urbanisme et que la règle la plus contraignante s’appliquera. </w:t>
      </w:r>
    </w:p>
    <w:p>
      <w:pPr>
        <w:pStyle w:val="Averticorpsdetexte"/>
        <w:rPr/>
      </w:pPr>
      <w:r>
        <w:rPr/>
      </w:r>
    </w:p>
    <w:p>
      <w:pPr>
        <w:pStyle w:val="Averticorpsdetexte"/>
        <w:rPr/>
      </w:pPr>
      <w:r>
        <w:rPr/>
        <w:t>Madame la Sous Préfète demande à combien la société AUTOIMPIANTI MARINI évalue les terrains qu’elle indique ne plus pouvoir exploiter selon ses souhaits.</w:t>
      </w:r>
    </w:p>
    <w:p>
      <w:pPr>
        <w:pStyle w:val="Averticorpsdetexte"/>
        <w:rPr/>
      </w:pPr>
      <w:r>
        <w:rPr/>
      </w:r>
    </w:p>
    <w:p>
      <w:pPr>
        <w:pStyle w:val="Averticorpsdetexte"/>
        <w:rPr/>
      </w:pPr>
      <w:r>
        <w:rPr/>
        <w:t>La société AUTOIMPIANTI MARINI estime que leur prix est celui d’un terrain industriel soit un million d’euros. Ce prix se rapporte aux expertises précédemment réalisées.</w:t>
      </w:r>
    </w:p>
    <w:p>
      <w:pPr>
        <w:pStyle w:val="Averticorpsdetexte"/>
        <w:rPr/>
      </w:pPr>
      <w:r>
        <w:rPr/>
      </w:r>
    </w:p>
    <w:p>
      <w:pPr>
        <w:pStyle w:val="Averticorpsdetexte"/>
        <w:rPr/>
      </w:pPr>
      <w:r>
        <w:rPr/>
        <w:t xml:space="preserve">La mairie de Ressons-sur-Matz ajoute qu’il ne s’agit pas de terrains industriels, mais de terrains à bâtir. </w:t>
      </w:r>
    </w:p>
    <w:p>
      <w:pPr>
        <w:pStyle w:val="Averticorpsdetexte"/>
        <w:rPr/>
      </w:pPr>
      <w:r>
        <w:rPr/>
      </w:r>
    </w:p>
    <w:p>
      <w:pPr>
        <w:pStyle w:val="Averticorpsdetexte"/>
        <w:rPr/>
      </w:pPr>
      <w:r>
        <w:rPr/>
        <w:t>Pour information, la communauté de communes évoque un achat de 18 ha de terrains dans la zone d'activités en cours de construction de Ressons</w:t>
        <w:noBreakHyphen/>
        <w:t>sur</w:t>
        <w:noBreakHyphen/>
        <w:t>Matz pour  800 000 euros.</w:t>
      </w:r>
    </w:p>
    <w:p>
      <w:pPr>
        <w:pStyle w:val="Averticorpsdetexte"/>
        <w:rPr/>
      </w:pPr>
      <w:r>
        <w:rPr/>
      </w:r>
    </w:p>
    <w:p>
      <w:pPr>
        <w:pStyle w:val="Averticorpsdetexte"/>
        <w:rPr/>
      </w:pPr>
      <w:r>
        <w:rPr/>
        <w:t>La société AUTOIMPIANTI MARINI affirme qu’elle essaie de vendre ses terrains depuis près de 10 ans et qu’elle n’y parvient pas, en raison de sa proximité avec la société TOTALGAZ.</w:t>
      </w:r>
    </w:p>
    <w:p>
      <w:pPr>
        <w:pStyle w:val="Averticorpsdetexte"/>
        <w:rPr/>
      </w:pPr>
      <w:r>
        <w:rPr/>
      </w:r>
    </w:p>
    <w:p>
      <w:pPr>
        <w:pStyle w:val="Averticorpsdetexte"/>
        <w:rPr/>
      </w:pPr>
      <w:r>
        <w:rPr/>
        <w:t>Madame la Sous Préfète répond qu’il serait sûrement possible de trouver des activités à implanter qui soient compatibles avec celles de TOTALGAZ.  La prospection devrait se poursuivre ainsi. La mairie et la communauté de communes développent un projet de ZAC et elles pourraient repérer des acquéreurs susceptibles de racheter le terrain de 10 ha la société AUTOIMPIANTI MARINI. Madame la Sous Préfète estime donc qu’elle doit continuer ses tractations et que la création de la zone d’activité est susceptible de créer une dynamique locale qui pourrait lui permettre d’améliorer sa situation.</w:t>
      </w:r>
    </w:p>
    <w:p>
      <w:pPr>
        <w:pStyle w:val="Averticorpsdetexte"/>
        <w:rPr/>
      </w:pPr>
      <w:r>
        <w:rPr/>
      </w:r>
    </w:p>
    <w:p>
      <w:pPr>
        <w:pStyle w:val="Averticorpsdetexte"/>
        <w:rPr/>
      </w:pPr>
      <w:r>
        <w:rPr/>
        <w:t xml:space="preserve">La société AUTOIMPIANTI MARINI affirme qu’elle est à la recherche de solutions et qu’elle n’a jamais refusé de projet. </w:t>
      </w:r>
    </w:p>
    <w:p>
      <w:pPr>
        <w:pStyle w:val="Averticorpsdetexte"/>
        <w:rPr/>
      </w:pPr>
      <w:r>
        <w:rPr/>
      </w:r>
    </w:p>
    <w:p>
      <w:pPr>
        <w:pStyle w:val="Averticorpsdetexte"/>
        <w:rPr/>
      </w:pPr>
      <w:r>
        <w:rPr/>
        <w:t xml:space="preserve">Madame la Sous Préfète affirme que la société AUTOIMPIANTI MARINI doit clarifier son souhait pour son terrain afin d’engager une prospection avec les élus. </w:t>
      </w:r>
    </w:p>
    <w:p>
      <w:pPr>
        <w:pStyle w:val="Averticorpsdetexte"/>
        <w:rPr/>
      </w:pPr>
      <w:r>
        <w:rPr/>
      </w:r>
    </w:p>
    <w:p>
      <w:pPr>
        <w:pStyle w:val="Averticorpsdetexte"/>
        <w:rPr/>
      </w:pPr>
      <w:r>
        <w:rPr/>
        <w:t>La société AUTOIMPIANTI MARINI cherche à vendre son terrain depuis de nombreuses d’années et s’est heurtée aux frais à dépenser pour le vendre. Elle affirme qu’elle n’a pas rejeté aucune proposition susceptible d’apporter une solution.</w:t>
      </w:r>
    </w:p>
    <w:p>
      <w:pPr>
        <w:pStyle w:val="Averticorpsdetexte"/>
        <w:rPr/>
      </w:pPr>
      <w:r>
        <w:rPr/>
      </w:r>
    </w:p>
    <w:p>
      <w:pPr>
        <w:pStyle w:val="Averticorpsdetexte"/>
        <w:rPr/>
      </w:pPr>
      <w:r>
        <w:rPr/>
        <w:t>Madame la Sous Préfète avance que ce terrain de 10 ha pourrait être utilisé pour une activité de logistique. Elle cherche à savoir le prix demandé pour sa vente.</w:t>
      </w:r>
    </w:p>
    <w:p>
      <w:pPr>
        <w:pStyle w:val="Averticorpsdetexte"/>
        <w:rPr/>
      </w:pPr>
      <w:r>
        <w:rPr/>
      </w:r>
    </w:p>
    <w:p>
      <w:pPr>
        <w:pStyle w:val="Averticorpsdetexte"/>
        <w:rPr/>
      </w:pPr>
      <w:r>
        <w:rPr/>
        <w:t>La société AUTOIMPIANTI MARINI ne saurait donner un prix précis.</w:t>
      </w:r>
    </w:p>
    <w:p>
      <w:pPr>
        <w:pStyle w:val="Averticorpsdetexte"/>
        <w:rPr/>
      </w:pPr>
      <w:r>
        <w:rPr/>
      </w:r>
    </w:p>
    <w:p>
      <w:pPr>
        <w:pStyle w:val="Averticorpsdetexte"/>
        <w:rPr/>
      </w:pPr>
      <w:r>
        <w:rPr/>
        <w:t>Madame la Sous Préfète répond qu’il faudrait le faire expertiser afin de fixer un prix.</w:t>
      </w:r>
    </w:p>
    <w:p>
      <w:pPr>
        <w:pStyle w:val="Averticorpsdetexte"/>
        <w:rPr/>
      </w:pPr>
      <w:r>
        <w:rPr/>
      </w:r>
    </w:p>
    <w:p>
      <w:pPr>
        <w:pStyle w:val="Averticorpsdetexte"/>
        <w:rPr/>
      </w:pPr>
      <w:r>
        <w:rPr/>
        <w:t xml:space="preserve">La société AUTOIMPIANTI MARINI donne une évaluation de la propriété s’élevant à 3 millions d’euros. </w:t>
      </w:r>
    </w:p>
    <w:p>
      <w:pPr>
        <w:pStyle w:val="Averticorpsdetexte"/>
        <w:rPr/>
      </w:pPr>
      <w:r>
        <w:rPr/>
      </w:r>
    </w:p>
    <w:p>
      <w:pPr>
        <w:pStyle w:val="Averticorpsdetexte"/>
        <w:rPr/>
      </w:pPr>
      <w:r>
        <w:rPr/>
        <w:t>Madame la Sous Préfète précise que, si ce CLIC ne saurait permettre de résoudre les problèmes de la société AUTOIMPIANTI MARINI, il a au moins permis à cette dernière d'évoquer sa situation auprès de la société TOTALGAZ et des élus locaux. Madame la Sous Préfète clôt la réunion.</w:t>
      </w:r>
    </w:p>
    <w:p>
      <w:pPr>
        <w:pStyle w:val="Averticorpsdetext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20"/>
      <w:vertAlign w:val="superscript"/>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Txtmissions">
    <w:name w:val="txt_missions"/>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ticorpsdetexte">
    <w:name w:val="averti corps de texte"/>
    <w:basedOn w:val="Normal"/>
    <w:qFormat/>
    <w:pPr>
      <w:spacing w:lineRule="atLeast" w:line="300"/>
      <w:jc w:val="both"/>
    </w:pPr>
    <w:rPr>
      <w:rFonts w:ascii="Arial" w:hAnsi="Arial" w:cs="Arial"/>
      <w:sz w:val="20"/>
      <w:szCs w:val="20"/>
    </w:rPr>
  </w:style>
  <w:style w:type="paragraph" w:styleId="Footnote">
    <w:name w:val="Footnote Text"/>
    <w:basedOn w:val="Normal"/>
    <w:pPr>
      <w:jc w:val="both"/>
    </w:pPr>
    <w:rPr>
      <w:sz w:val="18"/>
      <w:szCs w:val="18"/>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11:00Z</dcterms:created>
  <dc:creator>CLEMENT-FLET</dc:creator>
  <dc:description/>
  <dc:language>en-US</dc:language>
  <cp:lastModifiedBy>redemol-adc</cp:lastModifiedBy>
  <cp:lastPrinted>2009-12-14T15:21:00Z</cp:lastPrinted>
  <dcterms:modified xsi:type="dcterms:W3CDTF">2009-12-14T14:22:00Z</dcterms:modified>
  <cp:revision>5</cp:revision>
  <dc:subject/>
  <dc:title>Compte rendu de la réunion du Comité local d’information et de concertation</dc:title>
</cp:coreProperties>
</file>