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80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80"/>
                                <w:spacing w:val="20"/>
                                <w:sz w:val="22"/>
                              </w:rPr>
                              <w:t>le préfet de la ré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80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80"/>
                                <w:spacing w:val="20"/>
                                <w:sz w:val="22"/>
                              </w:rPr>
                              <w:t>nord-pas-de-cal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80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80"/>
                                <w:spacing w:val="20"/>
                                <w:sz w:val="22"/>
                              </w:rPr>
                              <w:t>préfet du n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color w:val="000080"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80"/>
                          <w:spacing w:val="20"/>
                          <w:sz w:val="22"/>
                        </w:rPr>
                        <w:t>le préfet de la rég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color w:val="000080"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80"/>
                          <w:spacing w:val="20"/>
                          <w:sz w:val="22"/>
                        </w:rPr>
                        <w:t>nord-pas-de-cal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color w:val="000080"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80"/>
                          <w:spacing w:val="20"/>
                          <w:sz w:val="22"/>
                        </w:rPr>
                        <w:t>préfet du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LLE, le 22 octobre 2008</w:t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ffaire suivie par Denis MAGNOL</w:t>
      </w:r>
    </w:p>
    <w:p>
      <w:pPr>
        <w:pStyle w:val="Normal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.R.E. Nord – Pas-de-Calais</w:t>
      </w:r>
    </w:p>
    <w:p>
      <w:pPr>
        <w:pStyle w:val="Normal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CAU</w:t>
      </w:r>
    </w:p>
    <w:p>
      <w:pPr>
        <w:pStyle w:val="Normal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él. : 03.20.13.65 45</w:t>
      </w:r>
    </w:p>
    <w:p>
      <w:pPr>
        <w:pStyle w:val="Normal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008/100DM.doc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hanging="720"/>
        <w:jc w:val="both"/>
        <w:rPr/>
      </w:pPr>
      <w:r>
        <w:rPr>
          <w:rFonts w:cs="Arial" w:ascii="Arial" w:hAnsi="Arial"/>
          <w:b/>
          <w:bCs/>
          <w:sz w:val="20"/>
        </w:rPr>
        <w:t xml:space="preserve">Objet : </w:t>
      </w:r>
      <w:r>
        <w:rPr>
          <w:rFonts w:cs="Arial" w:ascii="Arial" w:hAnsi="Arial"/>
          <w:sz w:val="20"/>
        </w:rPr>
        <w:t>Réunion plénière exceptionnelle du Comité Régional de l'Habitat du 30 octobre 2008</w:t>
      </w:r>
    </w:p>
    <w:p>
      <w:pPr>
        <w:pStyle w:val="Normal"/>
        <w:ind w:left="16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620" w:hanging="720"/>
        <w:jc w:val="both"/>
        <w:rPr/>
      </w:pPr>
      <w:r>
        <w:rPr>
          <w:rFonts w:cs="Arial" w:ascii="Arial" w:hAnsi="Arial"/>
          <w:b/>
          <w:bCs/>
          <w:sz w:val="20"/>
        </w:rPr>
        <w:t xml:space="preserve">P.J. : </w:t>
      </w:r>
      <w:r>
        <w:rPr>
          <w:rFonts w:cs="Arial" w:ascii="Arial" w:hAnsi="Arial"/>
          <w:sz w:val="20"/>
        </w:rPr>
        <w:t>1 dossier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'ai l'honneur de vous informer que la prochaine réunion plénière exceptionnelle du Comité Régional de l'Habitat du Nord-Pas-de-Calais, aura lieu le :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udi 30 octobre 2008 à 17 h 00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 Préfecture Salle Erignac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, rue Jacquemars Giélée à LILLE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ordre du jour est le suivant :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sentation de la circulaire du Premier Ministre du 17 octobre 2008 relative aux « Décisions prises pour faire face à la situation de l'immobilier ».</w:t>
      </w:r>
    </w:p>
    <w:p>
      <w:pPr>
        <w:pStyle w:val="Normal"/>
        <w:numPr>
          <w:ilvl w:val="0"/>
          <w:numId w:val="1"/>
        </w:numPr>
        <w:spacing w:before="60" w:after="0"/>
        <w:ind w:left="161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cement d'un programme exceptionnel d'acquisition en VEFA de 30.000 logements au plan national.</w:t>
      </w:r>
    </w:p>
    <w:p>
      <w:pPr>
        <w:pStyle w:val="Normal"/>
        <w:numPr>
          <w:ilvl w:val="0"/>
          <w:numId w:val="1"/>
        </w:numPr>
        <w:spacing w:before="60" w:after="0"/>
        <w:ind w:left="161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mentation de 20.000 à 30.000 du nombre des opérations finançables en Pass-Foncier.</w:t>
      </w:r>
    </w:p>
    <w:p>
      <w:pPr>
        <w:pStyle w:val="Normal"/>
        <w:numPr>
          <w:ilvl w:val="0"/>
          <w:numId w:val="1"/>
        </w:numPr>
        <w:spacing w:before="60" w:after="0"/>
        <w:ind w:left="161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meilleure mobilisation des terrains de l'Etat et de ses établissements publics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niel CANEPA</w:t>
      </w:r>
    </w:p>
    <w:p>
      <w:pPr>
        <w:pStyle w:val="Normal"/>
        <w:ind w:left="90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ISTE IN FIN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TINATAIR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nseil Régional Nord - Pas-de-Calai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ené VANDIERENDONCK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ice-Président du Conseil Régional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re de Roubaix</w:t>
        <w:t>Vice-Président de Lille Métropole – Communauté Urbaine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Hôtel de Région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entre Rihour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555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ILLE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nseil Général du Nord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idier MANIER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ice-Président chargé des Affaires Générale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Hôtel du Département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1, avenue Gustave Delory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047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ILLE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nseil Général du Pas-de-Calai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lain LEFEBVRE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ice-Présid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re d'AIX NOULETTE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Hôtel de Vill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2160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IX NOULETT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 xml:space="preserve">Lille Métropole Communauté Urbaine 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érard CAUDRON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ice-Présid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Hôtel de la Communauté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, rue du Ballon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034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ILLE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 xml:space="preserve">Lille Métropole Communauté Urbaine 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RUHA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Hôtel de la Communauté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, rue du Ballon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034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ILLE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mmunauté Urbaine de Dunkerque Grand Littoral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Henri LOORIU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ice-Présid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ertuis de la Marin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P 5530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386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UNKERQUE CEDEX 1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mmunauté Urbaine d'Arra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nnie CARDON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, rue Frédéric Degeorg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P 345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2026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RRAS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mmunauté d'Agglomération de SAINT-OMER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lain STROBBE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ice-Présid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ue Albert Camus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P 79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2968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ONGUENESSE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mmunauté d'Agglomération de la Porte du Hainau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Yannick NISON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, rue Fernand Delpierr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178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HASNON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mmunauté d'Agglomération de la Porte du Hainau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OUBER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esponsable de la gestion des instances communautaire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ite Minier de Wallers Arenberg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ue Michel Rondet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P 59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135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WALLERS ARENBERG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mmunauté d'Agglomération de Valenciennes Métropole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ean-Claude DULIEU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ésident de la Commission « Habitat Logement »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P 227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305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ALENCIENNES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mmunauté d'Agglomération du Douaisi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46, rue Jean Perrin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Z.I. de Dorignies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351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OUAI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mmunauté d'Agglomération d'Henin-Carvin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rnest VENDEVILLE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ice-Président chargé du Logem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rie de COURCELLES-LES-LENS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Hôtel de Vill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, rue des Poilu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2970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URCELLES-LES-LENS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mmunauté d'Agglomération du Calaisi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ichel SAJO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ice-Président chargé de la Politique de la Ville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7, rue Henri de Baillon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2100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LAIS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mmunauté d'Agglomération du Boulonnai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hérèse GUILBER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Hôtel Communautair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, boulevard du Bassin Napoléon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2200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OULOGNE S/ MER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mmunauté d'Agglomération de Lens-Liévin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ichel VANCAILLE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ésid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, rue Marcel Sembat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P 65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2302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 xml:space="preserve">LENS CEDEX 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mmunauté d'Agglomération de Cambrai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ean-Jacques SEGARD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ice-Présid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re de NEUVILLE ST REMY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Hôtel de Vill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554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EUVILLE ST REMY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mmunauté d'Agglomération Maubeuge - Val de Sambre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ernard BAUDOUX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ésid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, place du Pavillon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P 234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603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UBEUGE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 xml:space="preserve">Communauté d’Agglomération de l’Artois 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lain WACHEUX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ésid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0, avenue de Londres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P 548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2411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ETHUNE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mmunauté de Communes Cœur d'Ostrev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ichel HAREMZA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ice-Président chargé de l’Equilibre Social de l’Habita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venue du Bois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287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EWARD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mmunauté de Communes Cœur d'Ostrev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enoit GRANDPIERRE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irection de l'Aménagement et du Développem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venue du Bois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P 50005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287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EWARD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ssociation Régionale pour l'Habita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ernard CARTON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ésid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Habitat du Nord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e Ventôs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P 287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665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ILLENEUVE D’ASCQ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ssociation Régionale pour l’Habita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oël VARLE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ice-Présid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omocil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, rue de la Croi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P 119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602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UBEUGE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ssociation Régionale pour l’Habita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ean-Michel STECOWIA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esponsable de Mission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as-de-Calais Habita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8, boulevard Faidherb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P 926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2022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RRAS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ssociation Régionale pour l’Habita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oël DENNETIERE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dministrateur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rédit Immobilier de Lille et des Pays du Nord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8, avenue Foch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P 9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005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ILLE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U.R.P.A.C.T.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hristian MONTAIGNE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irecteur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3 à 73 ter, boulevard de la Mosell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000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ILL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OGINORPA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ean-Pierre KUCHEIDA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éputé du Pas-de-Calai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ire de Liévin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es Grands Bureau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45, rue Edouard Vaillant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P 49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2801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IEVIN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édération des Promoteurs Constructeurs Région Nord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ean-Michel SEDE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ésid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arc du Pont Royal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ât A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51, Avenue du Boi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P 60159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832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AMBERSART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hambre FNAIM de l'Immobilier du Nord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érard DE RYCKER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arc du Château Roug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2, Avenue de la Marn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700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CQ EN BAROEUL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nfédération Nationale des Administrateurs de Bien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lain BUA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binet  FONCIA BUA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5, rue Edouard Delesall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P 1238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013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ILLE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nseil Régional des Notaire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atrick BAER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ésid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5 bis rue d'en Haut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2116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UCQUOY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ssociation CAPEB Régionale  Nord-Pas-de-Calai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scar DOOM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ésid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12, rue Gustave Dubled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170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ROIX Cé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édération Française du Bâtim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enoît LOISON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70, boulevard Clémenceau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707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CQ EN BAROEUL CEDEX 04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isse des Dépôts et Consignation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c DESJARDIN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irecteur Régional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irection Régionale Nord - Pas-de-Calais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1, parvis de Rotterdam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70, tour Lilleurope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777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URALILL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rédit Foncier de France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anny SANTO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esponsable Régional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cteur Public et Habitat Social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isse d'Epargne – 135 Pont de Flandres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777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URALILL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isse d'Epargne Nord France Europe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hantal WAROUX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irectrice départementale des Marchés spécialisé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35, Pont de Flandres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777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URALILL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XIA Crédit Local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lio TUCCELLA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irecteur Régional Nord - Pas-de-Calai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, avenue Le Corbusier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 xml:space="preserve">59040 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ILLE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Groupe CMH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 xml:space="preserve">Philippe REMIGNON 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irecteur Général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4, rue Jean Jaurès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P 10430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664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ILLENEUVE D'ASCQ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Union Rég. des Associations Familiales 59/62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ernand SERIEY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6, boulevard Carnot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2000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RRAS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nfédération Syndicale des Famille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9, boulevard du Général de Gaull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2120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IRE SUR LA LYS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onfédération Nationale du Logem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aniel DESPINOY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crétaire Fédéral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hargé de la Consommation et la Communication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7/9, rue du Docteur Schweitzer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139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WATTIGNIES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Union Régionale C.L.C.V.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rlette HAEDEN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7, Allée Chardin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650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ILLENEUVE D'ASCQ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ssociation Force Ouvriere Consommateur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96, rue de Guisnes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200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TOURCOING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rganisation Syndicale de salariés siégeant dans les CIL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ierre CHERE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 xml:space="preserve">Représentant CGT 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4, rue J. Delory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2210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VION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U.R.I.O.P.S.S.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ean-Marie DECARNIN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Responsable du secteur Enfance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5, place de la Préfectur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2000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RRAS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 xml:space="preserve">Union Nationale de la Propriété Immobilière- </w:t>
        <w:t>Chambre Syndicale des Propriétaires et Copropriétaire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hilippe BRIFFAU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ésid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, rue d'Inkermann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P 1167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012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ILLE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édération Nationale des Associations d’Accueil et de Réinsertion Sociale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ébastien POLLE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, Grand Rue Vanderburch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400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MBRAI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ondation Abbé Pierre pour le Logement des Défavorisé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ireille CHARONNA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98, boulevard de Strasbourg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2500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AINT-OMER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.T.D. Quart Monde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rançoise DELDALLE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1, rue Barthélémy Delespaul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000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ILL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Union Rég. des Foyers de Jeunes Travailleur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Noël TIBERGHIEN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ésid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2, rue Léon Pruvot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mmeuble Beaudelair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ème Etage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2110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HENIN-BEAUMONT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 xml:space="preserve">Union Nationale des gestionnaires de Foyers de travailleurs migrants et de residences sociales 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cel-Edouard THIRIEZ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ésident ARELI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7, boulevard de la Liberté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P 1059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011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ILLE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Union Régionale des Comités Interprofessionnels du Logem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ean-François DIDIER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ésid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4, rue Jean-Jaurès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650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VILLENEUVE D'ASCQ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PF NORD – PAS-DE-CALAI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c KASZYNSKI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irecteur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7, rue Edouard Delesall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040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ILLE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 xml:space="preserve">Association Départementale des CAF Nord 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hristian CAILLIAUX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ésid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5, rue d’Artois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P 86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016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ILLE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Fédération Départementale des CAF Pas-de-Calai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ean-Claude DISSAUX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ésid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32 rue de Thérouann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2120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IRE SUR LA LYS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.R.D.E. du Nord – Pas-de-Calai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hilippe LALAR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irecteur Régional et Départemental de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'Equipement Nord-Pas-de-Calai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44, rue de Tournai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.P. 289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019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ILLE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.D.E. du Pas-de-Calai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ReprésentantTitulai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ominique VALLEE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irecteur Départemental de l'Equipement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u Pas-de-Calai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0, avenue Winston Churchill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P 7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2022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RRAS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éfecture de région Nord-Pas-de-Calai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éfète déléguée pour l'égalité des chances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me Yvette MATHIE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lace de la République</w:t>
        <w:t>2, rue Jacquemars Giélé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039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ILLE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Organis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réfecture du Nord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Fonction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crétaire Général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1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lace de la République</w:t>
        <w:t>2, rue Jacquemars Giélée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2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dresse3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B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CodePostal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59039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ill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ILLE cedex</w:t>
      </w:r>
      <w:r>
        <w:rPr>
          <w:sz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39:00Z</dcterms:created>
  <dc:creator>DDE NORD</dc:creator>
  <dc:description/>
  <dc:language>en-US</dc:language>
  <cp:lastModifiedBy>DDE NORD</cp:lastModifiedBy>
  <dcterms:modified xsi:type="dcterms:W3CDTF">2008-10-23T14:08:00Z</dcterms:modified>
  <cp:revision>4</cp:revision>
  <dc:subject/>
  <dc:title>LILLE, le 22 octobre 2008</dc:title>
</cp:coreProperties>
</file>