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nnexe 1 : Action générale dans laquelle s’inscrit l’opération</w:t>
      </w:r>
    </w:p>
    <w:p>
      <w:pPr>
        <w:pStyle w:val="Normal"/>
        <w:rPr>
          <w:i/>
          <w:i/>
        </w:rPr>
      </w:pPr>
      <w:r>
        <w:rPr>
          <w:i/>
        </w:rPr>
        <w:t xml:space="preserve">La surveillance des busards est une action que la LPO Mission Rapaces (anciennement FIR) a débuté il y a environ 25 ans. La surveillance des busards (busard cendré, busard Saint-Martin et busard des roseaux) est particulièrement complexe. En effet, alors que la plupart des rapaces nichent en hauteur (arbres, falaises), les busards ont pour spécificité de nicher au sol. Et sans construire d’aire. Ce qui veut dire qu’ils nichent chaque année à un endroit différent, qu’il faut à chaque fois rechercher ! De plus, la disparition de leurs milieux d’origine (prairies herbeuses et marécageuses) conduit ces rapaces à nicher dans les champs de céréales (et autres). La moisson, devient alors tout le problème des busards. Certains poussins, encore incapables de s’envoler lors des fauches, sont happés par les engins agricoles, sans aucun moyen d’en réchapper. Leur seul secours : la collaboration entre les agriculteurs responsables et les ornithologiques souvent bénévoles. Ceux de la LPO mais aussi de toutes les associations de protection de la nature et de tous les particuliers, qui, en France, luttent sans relâche pour la préservation des busards. L’action des protecteurs de busards consiste à repérer les couples dans les cultures, à en informer les agriculteurs et, avec leur accord, à localiser les nids à l’intérieur des champs pour mettre en place une mesure de protection adaptée en fonction des besoins. La survie des populations « céréalières » de busards dépend entièrement des actions de surveillance. En 2010, 477 personnes se sont mobilisées pendant 9 897 jours, veillant à ce que l’envol de 1 815 busards cendrés, 699 busards Saint-Martin et 44 busards des roseaux se déroule bien. Globalement, en France, ce sont 450 à 900 couples de busards cendrés qui sont suivis chaque année. Le tiers des envols pour une moyenne de deux poussins par an et par couple est dû aux actions de protection conjointe agriculteurs/ornithologues.    </w:t>
      </w:r>
      <w:r>
        <w:rPr>
          <w:i/>
          <w:u w:val="single"/>
        </w:rPr>
        <w:t>http://rapaces.lpo.fr/busards/suivi-et-conservation</w:t>
      </w:r>
    </w:p>
    <w:p>
      <w:pPr>
        <w:pStyle w:val="Normal"/>
        <w:rPr/>
      </w:pPr>
      <w:r>
        <w:rPr/>
        <w:t>Les busards sont surveillés depuis des années dans la région Nord Pas de Calais-Picardie. Cette action s’inscrit dans un contexte plus général explicité ci-dessus.</w:t>
      </w:r>
    </w:p>
    <w:p>
      <w:pPr>
        <w:pStyle w:val="Normal"/>
        <w:rPr/>
      </w:pPr>
      <w:r>
        <w:rPr/>
        <w:t>Pendant ces opérations, il est inévitable de manipuler les jeunes oiseaux pour les poser soit dans des enclos grillagés, soit de les placer dans une autre céréale distante de quelques dizaines de mètres (le plus souvent du blé) fauché plus tard et donc offrant une sécurité pour la nichée. Dans les cas extrêmes, il faudra envisager le déplacement de la ponte ou de très jeunes poussins vers un centre de sauvegarde de la faune sauvage.</w:t>
      </w:r>
    </w:p>
    <w:p>
      <w:pPr>
        <w:pStyle w:val="Normal"/>
        <w:rPr/>
      </w:pPr>
      <w:r>
        <w:rPr/>
      </w:r>
    </w:p>
    <w:p>
      <w:pPr>
        <w:pStyle w:val="Normal"/>
        <w:rPr>
          <w:b/>
          <w:b/>
          <w:sz w:val="28"/>
          <w:szCs w:val="28"/>
        </w:rPr>
      </w:pPr>
      <w:r>
        <w:rPr>
          <w:b/>
          <w:sz w:val="28"/>
          <w:szCs w:val="28"/>
        </w:rPr>
        <w:t xml:space="preserve">Annexe 2 : modalités de marquage des oiseaux </w:t>
      </w:r>
    </w:p>
    <w:p>
      <w:pPr>
        <w:pStyle w:val="Normal"/>
        <w:rPr/>
      </w:pPr>
      <w:r>
        <w:rPr/>
        <w:t>Des  programmes personnels du CRBPO (Centre de Recherches sur la Biologie de Populations d’Oiseaux, Muséum de Paris) donnent l’autorisation aux bagueurs agréés par le Muséum de baguer des adultes (bague métal à la patte).</w:t>
      </w:r>
    </w:p>
    <w:p>
      <w:pPr>
        <w:pStyle w:val="Normal"/>
        <w:rPr/>
      </w:pPr>
      <w:r>
        <w:rPr/>
        <w:t xml:space="preserve">Depuis 2016, en collaboration avec des bagueurs belges (INBO : Institut Natuur-en Bosonderzoek) et hollandais, Institut de Recherche pour la Nature et Forêt), nous avons débuté le marquage alaire de jeunes Busards des roseaux qui s’est poursuivi en 2017.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9:00Z</dcterms:created>
  <dc:creator>brigitte</dc:creator>
  <dc:description/>
  <dc:language>en-US</dc:language>
  <cp:lastModifiedBy>boutrouille</cp:lastModifiedBy>
  <dcterms:modified xsi:type="dcterms:W3CDTF">2018-02-12T09:29:00Z</dcterms:modified>
  <cp:revision>2</cp:revision>
  <dc:subject/>
  <dc:title/>
</cp:coreProperties>
</file>