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/>
      </w:pPr>
      <w:r>
        <w:rPr/>
        <w:t>FICHE D'INFORMATION DE LA DRIRE NORD – PAS DE CALAIS</w:t>
      </w:r>
    </w:p>
    <w:p>
      <w:pPr>
        <w:pStyle w:val="Heading2"/>
        <w:ind w:left="-284" w:hanging="0"/>
        <w:rPr/>
      </w:pPr>
      <w:r>
        <w:rPr/>
        <w:t>ANNE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NTREPRI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Nom de l’entreprise : </w:t>
      </w:r>
      <w:r>
        <w:rPr/>
        <w:t>Poliméri Europa France SAS au Port Autonome de Dunkerque (Dunkerque- Mardyck)</w:t>
      </w:r>
    </w:p>
    <w:p>
      <w:pPr>
        <w:pStyle w:val="Normal"/>
        <w:jc w:val="both"/>
        <w:rPr/>
      </w:pPr>
      <w:r>
        <w:rPr>
          <w:b/>
        </w:rPr>
        <w:t>Type d’action / travaux :</w:t>
      </w:r>
      <w:r>
        <w:rPr/>
        <w:t xml:space="preserve"> Réduction des émissions de dioxyde de sou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tion de l’entreprise et activité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société POLIMERI EUROPA France SAS exploite sur la zone industrialo-portuaire de Dunkerque un site de production (75 ha route des Dunes) comprenant principale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apocraqueur : capacité de 350 000 t/an d’éthylène et 180 000 t/an de propylè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ux unités de polymérisation de l’éthylène : capacité de production de polyéthylène de 310 000 t/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unité de traitement des ess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chaudières de production de vapeur (350 MW th) et les utilités associées à ces un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ite est classé AS pour la production et le stockage de gaz inflamm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xploitant dispose d’un second site (stockage uniquement) localisé à proximité, route du Fortelet sur 32 ha. L’activité consiste au stockage des matières premières et des produits finis du vapocraqueur ainsi que des stockages pour des tiers (TOTAL).</w:t>
      </w:r>
    </w:p>
    <w:p>
      <w:pPr>
        <w:pStyle w:val="Normal"/>
        <w:jc w:val="both"/>
        <w:rPr/>
      </w:pPr>
      <w:r>
        <w:rPr/>
        <w:t>Ce second site est classé AS pour le stockage de gaz inflammables liquéfiés sous pression (6 sphères sous pression pour 24 000 m3 et 2 réservoirs cryogéniques pour 34 000 m3) et pour le stockage de liquides inflammables (170 000 m3 en équivalent 1</w:t>
      </w:r>
      <w:r>
        <w:rPr>
          <w:vertAlign w:val="superscript"/>
        </w:rPr>
        <w:t>ère</w:t>
      </w:r>
      <w:r>
        <w:rPr/>
        <w:t xml:space="preserve"> catég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méri utilise comme combustibles dans les chaudières de production de vapeur du site des co-produits du vapocraqueur et achète en complément du fio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ON DE L’INSPECTION DES INSTALLATIONS CLASSEES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e à jour des dispositions réglementaires relatives aux rejets atmosphériques du site et anticipation des futures règ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ULTATS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fin 2003, l’exploitant ne s’approvisionne plus qu’en fioul TBTS (&lt;1% de soufre). Les émissions de SO2 du site ont ainsi évolué de 4.3 kg de SO2 par tonne d’éthylène produite en 2000 à 1.4 soit un gain de 70 %.</w:t>
      </w:r>
    </w:p>
    <w:p>
      <w:pPr>
        <w:pStyle w:val="Normal"/>
        <w:jc w:val="both"/>
        <w:rPr/>
      </w:pPr>
      <w:r>
        <w:rPr/>
        <w:t>Les rejets actuels se situent en conséquences bien en deçà des obligations réglementaires actuellement applicables (flux et concentr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ût :</w:t>
      </w:r>
      <w:r>
        <w:rPr/>
        <w:t xml:space="preserve"> 600 000 à  1 200 000 € (fonction du coût du combustible et de sa consomm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 :</w:t>
      </w:r>
      <w:r>
        <w:rPr/>
        <w:t xml:space="preserve"> Action engagée depuis novembre 2003. –70% de rejet de SO2 en 5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4:00Z</dcterms:created>
  <dc:creator> </dc:creator>
  <dc:description/>
  <dc:language>en-US</dc:language>
  <cp:lastModifiedBy>Lionel Joubaud</cp:lastModifiedBy>
  <dcterms:modified xsi:type="dcterms:W3CDTF">2007-02-07T18:05:00Z</dcterms:modified>
  <cp:revision>7</cp:revision>
  <dc:subject/>
  <dc:title>Date : </dc:title>
</cp:coreProperties>
</file>