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FICHE D'INFORMATION DE LA DRIRE NORD – PAS DE CALAIS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ANNEE 200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NTREPRIS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 HERTA SAS – filiale du groupe NESTL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 Usine de SAINT-POL-SUR-TERNOISE (62130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 Charcuterie industriell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- environ 850 personn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BLEME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L’usine HERTA, située en zone industrielle, à la limite de l’agglomération de SAINT-POL-SUR-TERNOISE, fabrique 3 grands types de produits à partir de viande de porc 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0"/>
        </w:rPr>
      </w:pPr>
      <w:r>
        <w:rPr>
          <w:sz w:val="20"/>
        </w:rPr>
        <w:t>le jambon et les épaules cui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0"/>
        </w:rPr>
      </w:pPr>
      <w:r>
        <w:rPr>
          <w:sz w:val="20"/>
        </w:rPr>
        <w:t>les saucisses knacki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0"/>
        </w:rPr>
      </w:pPr>
      <w:r>
        <w:rPr>
          <w:sz w:val="20"/>
        </w:rPr>
        <w:t>les produits secs (lardons, etc …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En outre, elle exploite deux lignes de fabrication de croque-monsieur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La production globale du site est d’environ 50 000 t/an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Pour ses besoins de production de froid, l’usine dispose de 5 installations de réfrigération à l’ammoniac appelées salles des machines (SDM) susceptibles d’engendrer des risques d’effets toxiques à l’extérieur de l’établissement en cas d’accident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TION DE L’INSPECTION DES INSTALLATIONS CLASSEES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Les installations de réfrigération à l’ammoniac ont été régulièrement autorisées par Arrêté Préfectoral du 3 octobre 1991 avec une quantité totale d’ammoniac de 33 tonnes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Suite à de nombreuses études et différents travaux réalisés principalement entre 1998 et 2004, cette quantité a été abaissée et évaluée en 2004 à une valeur comprise entre 13 et 15 tonnes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ind w:firstLine="567"/>
        <w:rPr>
          <w:sz w:val="20"/>
        </w:rPr>
      </w:pPr>
      <w:r>
        <w:rPr>
          <w:sz w:val="20"/>
        </w:rPr>
        <w:t>Lors d’une inspection réalisée en mai 2005 au niveau notamment de 2 SDM, des non-conformités ayant abouti à un arrêté préfectoral de mise en demeure ont été relevées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ind w:firstLine="567"/>
        <w:rPr>
          <w:sz w:val="20"/>
        </w:rPr>
      </w:pPr>
      <w:r>
        <w:rPr>
          <w:sz w:val="20"/>
        </w:rPr>
        <w:t>Afin de répondre à ce dernier arrêté, la société HERTA a décidé de remplacer ces 2 SDM par une nouvelle placée dans un nouveau bâtiment selon un projet présenté dans l’étude technico-économique de réduction de la charge d’ammoniac remise en février 2005.</w:t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ind w:firstLine="567"/>
        <w:rPr>
          <w:sz w:val="20"/>
        </w:rPr>
      </w:pPr>
      <w:r>
        <w:rPr>
          <w:sz w:val="20"/>
        </w:rPr>
        <w:t>Le projet de la nouvelle SDM s’accompagne des avantages principaux suivants :</w:t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rPr>
          <w:sz w:val="20"/>
        </w:rPr>
      </w:pPr>
      <w:r>
        <w:rPr>
          <w:sz w:val="20"/>
        </w:rPr>
        <w:t>suppression de la circulation d’ammoniac dans la partie de l’usine concernée par les anciennes installatio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rPr>
          <w:sz w:val="20"/>
        </w:rPr>
      </w:pPr>
      <w:r>
        <w:rPr>
          <w:sz w:val="20"/>
        </w:rPr>
        <w:t>confinement de l’ammoniac dans la nouvelle SDM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rPr>
          <w:sz w:val="20"/>
        </w:rPr>
      </w:pPr>
      <w:r>
        <w:rPr>
          <w:sz w:val="20"/>
        </w:rPr>
        <w:t>réduction de la charge d’ammoniac de 2 800 kg.</w:t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ind w:firstLine="567"/>
        <w:rPr>
          <w:sz w:val="20"/>
        </w:rPr>
      </w:pPr>
      <w:r>
        <w:rPr>
          <w:sz w:val="20"/>
        </w:rPr>
        <w:t>Ainsi, alors que les anciennes SDM généraient des zones d’effets irréversibles à l’extérieur des limites de propriété de l’établissement, l’étude de dangers de la nouvelle SDM conclut à l’absence de telles zones d’effets.</w:t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rPr>
          <w:b/>
          <w:b/>
          <w:sz w:val="20"/>
        </w:rPr>
      </w:pPr>
      <w:r>
        <w:rPr>
          <w:b/>
          <w:sz w:val="20"/>
        </w:rPr>
        <w:t>RESULTAT :</w:t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61" w:leader="none"/>
          <w:tab w:val="left" w:pos="4172" w:leader="none"/>
          <w:tab w:val="left" w:pos="5385" w:leader="none"/>
          <w:tab w:val="left" w:pos="5668" w:leader="none"/>
        </w:tabs>
        <w:ind w:firstLine="567"/>
        <w:rPr>
          <w:sz w:val="20"/>
        </w:rPr>
      </w:pPr>
      <w:r>
        <w:rPr>
          <w:sz w:val="20"/>
        </w:rPr>
        <w:t>La nouvelle SDM améliore donc notablement la sécurité générale de l’usine en réduisant notamment le risque à la source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A noter que la quantité totale d’ammoniac aujourd’hui présente sur le site est d’environ 11 tonnes, soit le tiers de la quantité d’origine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LE %1 : "/>
      <w:lvlJc w:val="left"/>
      <w:pPr>
        <w:tabs>
          <w:tab w:val="num" w:pos="1800"/>
        </w:tabs>
        <w:ind w:left="432" w:hanging="432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>
      <w:b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">
    <w:name w:val="CORPS DE TEXTE"/>
    <w:basedOn w:val="Normal"/>
    <w:qFormat/>
    <w:pPr>
      <w:spacing w:before="0" w:after="240"/>
      <w:ind w:firstLine="567"/>
    </w:pPr>
    <w:rPr/>
  </w:style>
  <w:style w:type="paragraph" w:styleId="TextBodyIndent">
    <w:name w:val="Body Text Indent"/>
    <w:basedOn w:val="Normal"/>
    <w:pPr>
      <w:ind w:firstLine="567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9:00Z</dcterms:created>
  <dc:creator>bcco</dc:creator>
  <dc:description/>
  <dc:language>en-US</dc:language>
  <cp:lastModifiedBy>bduhoux</cp:lastModifiedBy>
  <cp:lastPrinted>2004-06-23T14:57:00Z</cp:lastPrinted>
  <dcterms:modified xsi:type="dcterms:W3CDTF">2007-02-07T17:53:00Z</dcterms:modified>
  <cp:revision>8</cp:revision>
  <dc:subject/>
  <dc:title>JMDe/CC B4-195-2004</dc:title>
</cp:coreProperties>
</file>