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CHE d’INFORMATION DE LA DRIRE NORD – PAS DE CALAIS</w:t>
      </w:r>
    </w:p>
    <w:p>
      <w:pPr>
        <w:pStyle w:val="Heading2"/>
        <w:rPr/>
      </w:pPr>
      <w:r>
        <w:rPr/>
        <w:t>ANNE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NTREPRISE 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ociété SPECITUBES qui fait partie du groupe VALLOUREC exploite à Samer (Arrondissement de Boulogne/mer) une unité de fabrication de tubes de précision en inox, base nickel ou titane.</w:t>
      </w:r>
    </w:p>
    <w:p>
      <w:pPr>
        <w:pStyle w:val="Normal"/>
        <w:jc w:val="both"/>
        <w:rPr/>
      </w:pPr>
      <w:r>
        <w:rPr>
          <w:sz w:val="24"/>
        </w:rPr>
        <w:tab/>
        <w:t>Le site comporte notamment des installations de traitement de surface, dont le volume des bains est d’environ 22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L’usine emploie 110 personnes et transforme annuellement par traitement mécanique (étirage, laminage), thermique et chimique 800 km de tubes pour une surface traitée de 200 0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s tubes sont destinés aux industries les plus diverses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érospatiale civile et militaire (Dassault, Rolls Royce, SNECMA, EADS ,…) pour 85 à 90 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s-mari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ucléaire (COGEMA …) pour 5 à 10 % 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mentai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lication industri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e inspection du 30 juillet 2003, dans le cadre d’un rejet accidentel de chlorure de méthylène dans un cours d’eau (l’Edre affluent de la Liane) a conduit l’inspection des installations classées à découvrir sur le site une unité non autoris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ON DE L’INSPECTION DES INSTALLATIONS CLASSEES</w:t>
      </w:r>
      <w:r>
        <w:rPr>
          <w:b/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inspection des installations classées a proposé un arrêté préfectoral de mise en demeure pour imposer le régularisation du site,. Cet arrêté a été signé le 20 Octobre 2003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Dans le cadre de l’examen de la réduction atmosphérique des COV, l’exploitant a mis en place en 2004 (fin des travaux le 23 août 2004, pour un coût de 314 000 €) une nouvelle installation de dégraissage de tubes inox et titane ou chlorure de méthylène qui se situe entre le traitement mécanique et le traitement thermique des tub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ULTAT :</w:t>
      </w:r>
    </w:p>
    <w:p>
      <w:pPr>
        <w:pStyle w:val="Normal"/>
        <w:jc w:val="both"/>
        <w:rPr/>
      </w:pPr>
      <w:r>
        <w:rPr>
          <w:sz w:val="24"/>
        </w:rPr>
        <w:tab/>
        <w:t>Cette nouvelle unité permet à l’établissement de diminuer ses rejets de COV à l’atmosphère de 86 % (35 tonnes/an contre 245 tonnes/a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1:00Z</dcterms:created>
  <dc:creator>martine vanoc</dc:creator>
  <dc:description/>
  <dc:language>en-US</dc:language>
  <cp:lastModifiedBy>bduhoux</cp:lastModifiedBy>
  <cp:lastPrinted>2005-02-24T15:41:00Z</cp:lastPrinted>
  <dcterms:modified xsi:type="dcterms:W3CDTF">2006-08-21T11:52:00Z</dcterms:modified>
  <cp:revision>5</cp:revision>
  <dc:subject/>
  <dc:title>15</dc:title>
</cp:coreProperties>
</file>