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FICHE D’INFORMATION DE LA DRIRE NORD – PAS DE CALAIS</w:t>
      </w:r>
    </w:p>
    <w:p>
      <w:pPr>
        <w:pStyle w:val="Heading2"/>
        <w:rPr/>
      </w:pPr>
      <w:r>
        <w:rPr/>
        <w:t>ANNEE 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ENTREPRISE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om de l’entreprise </w:t>
        <w:tab/>
        <w:t>:</w:t>
        <w:tab/>
        <w:t>DISTILLERIE RYSSEN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ecteur </w:t>
        <w:tab/>
        <w:t xml:space="preserve">: </w:t>
        <w:tab/>
        <w:t>Arrondissement de Dunkerqu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one du Port Autonome de Dunkerque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ille</w:t>
        <w:tab/>
        <w:t>:</w:t>
        <w:tab/>
        <w:t>Loon-Plag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ROBLEME</w:t>
      </w:r>
      <w:r>
        <w:rPr>
          <w:rFonts w:cs="Times New Roman" w:ascii="Times New Roman" w:hAnsi="Times New Roman"/>
          <w:b/>
          <w:sz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Distillerie familiale RYSSEN (classée SEVESO) est un site très ancien qui exploitait à Hesdin (62) des unités de rectification et de déshydratation d’alcool d’origine agrico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te tenu de la proximité immédiate de l’agglomération, les distilleries Ryssen ne pouvaient poursuivre le développement sur ce site historique, pour des raisons importante de sécurité vis à vis des riverains.</w:t>
      </w:r>
    </w:p>
    <w:p>
      <w:pPr>
        <w:pStyle w:val="Corpsdetexte2"/>
        <w:rPr/>
      </w:pPr>
      <w:r>
        <w:rPr/>
        <w:tab/>
        <w:t>En 2002, le dirigeants de l’entreprise ont décidé de délocaliser les installations de production (la plus importante distillerie d’alcool en Europe) sur la zone du Port Autonome de Dunkerq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tte relocalisation à Loon-Plage cumule l’avantage du maintien de l’activité dans la région Nord – Pas-de-Calais, d’une ouverture sur le trafic maritime (appontement bateaux), d’un foncier disponible pour un développement ultérieur et d’une maîtrise total des zones d’aléas (absence de tier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ur Hesdin, ce transfert des unité de production permettra la mise en conformité des activités maintenues (dépôts, embouteillage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CTION DE L’INSPECTION DES INSTALLATIONS CLASSEES ET RESULTATS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’instruction de dossier de demande d’autorisation d’exploiter en 10 mois a permis au nouveau site de démarrer son activité en février 200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e coût de cette opération est d’environ 12,5 M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eastAsia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6:00Z</dcterms:created>
  <dc:creator>Service informatique</dc:creator>
  <dc:description/>
  <dc:language>en-US</dc:language>
  <cp:lastModifiedBy>Joubaud Lionel</cp:lastModifiedBy>
  <cp:lastPrinted>2005-12-13T16:52:00Z</cp:lastPrinted>
  <dcterms:modified xsi:type="dcterms:W3CDTF">2006-08-21T11:52:00Z</dcterms:modified>
  <cp:revision>7</cp:revision>
  <dc:subject/>
  <dc:title>01/12/2005</dc:title>
</cp:coreProperties>
</file>