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FICHE D’INFORMATION DE LA DRIRE NORD – PAS DE CALAIS</w:t>
      </w:r>
    </w:p>
    <w:p>
      <w:pPr>
        <w:pStyle w:val="Heading2"/>
        <w:rPr/>
      </w:pPr>
      <w:r>
        <w:rPr/>
        <w:t>ANNE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ENTREPRISE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m de l’entreprise </w:t>
        <w:tab/>
        <w:t>:</w:t>
        <w:tab/>
        <w:t>POLIMERI EUROPA FRANCE S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cteur </w:t>
        <w:tab/>
        <w:t xml:space="preserve">: </w:t>
        <w:tab/>
        <w:t>Zone Industrialo Portuaire de Mardyck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rondissement de Dunkerqu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lle</w:t>
        <w:tab/>
        <w:t>:</w:t>
        <w:tab/>
        <w:t>Mardyck (5927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BLEME :</w:t>
      </w:r>
    </w:p>
    <w:p>
      <w:pPr>
        <w:pStyle w:val="TextBody"/>
        <w:tabs>
          <w:tab w:val="clear" w:pos="241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site Polimeri Europa France, route des Dunes,(classé SEVESO) est installé à Mardyck (59) depuis 1975 (début d’activité en 19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le cadre de son activité de type « pétrochimie », l’unité comporte une unité de vapocraquage d’hydrocarbures et des unités de production de polyéthylène (production annuelle d’environ 250 000 tonnes de P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TION DE L’INSPECTION DES INSTALLATIONS CLASSEES :</w:t>
      </w:r>
    </w:p>
    <w:p>
      <w:pPr>
        <w:pStyle w:val="Corpsdetexte2"/>
        <w:rPr/>
      </w:pPr>
      <w:r>
        <w:rPr/>
        <w:tab/>
        <w:t>Par arrêté préfectoral complémentaire du 13/02/2001, l’inspection des installations classées a imposée la réalisation d’une campagne relative à l’inventaire des rejets atmosphériques canalisés et diffus du si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te action initiale a permis de mieux appréhender les rejets en COV du site (2 490 tonnes de COV en 2001 contre 243 tonnes « connus » en 2000), de réduire à la source ces rejets pour « resserrage » (1 800 tonnes de COV en 2003) et d’engager une Etude Technico-Economique de réduction des rejets de C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ULTAT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le cadre de cette étude, l’exploitant réalise actuellement des travaux « en marche » visant à la captation des rejets diffus de COV au niveau des unités de polyéthylène et à leur oxydation dans les chaudières vapeur du s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La fin des travaux est prévue au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trimestre 2006, pour un coût de 2,8 M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s résultats attendus sont important pour le plus gros rejet de COV de la région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ins 1 000 t/an de COV soit – 45 % (à comparer aux 2 262 tonnes déclarés en 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ins 10 t/an de poussières de  polyéthylè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moins 20 t/an de 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par effet indirect soit – 4 % (à comparer aux 525 tonnes déclarés en 200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2:00Z</dcterms:created>
  <dc:creator>Service informatique</dc:creator>
  <dc:description/>
  <dc:language>en-US</dc:language>
  <cp:lastModifiedBy>bduhoux</cp:lastModifiedBy>
  <cp:lastPrinted>2005-12-13T16:51:00Z</cp:lastPrinted>
  <dcterms:modified xsi:type="dcterms:W3CDTF">2006-08-21T11:49:00Z</dcterms:modified>
  <cp:revision>6</cp:revision>
  <dc:subject/>
  <dc:title>01/12/2005</dc:title>
</cp:coreProperties>
</file>