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CHE d’INFORMATION DE LA DRIRE NORD – PAS DE CALAIS</w:t>
      </w:r>
    </w:p>
    <w:p>
      <w:pPr>
        <w:pStyle w:val="Heading2"/>
        <w:rPr/>
      </w:pPr>
      <w:r>
        <w:rPr/>
        <w:t>ANNEE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NTREPRISE 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>La société BASF Agri Production, appartenant au groupe allemand BASF, formule et conditionne sur le site de Gravelines des produits phytosanitaires destinés au marché de la filière agricole : herbicides sélectifs sous formes liquides et régulateurs de croissance des céréales (production autorisée de 20 000 m</w:t>
      </w:r>
      <w:r>
        <w:rPr>
          <w:sz w:val="24"/>
          <w:vertAlign w:val="superscript"/>
        </w:rPr>
        <w:t>3</w:t>
      </w:r>
      <w:r>
        <w:rPr>
          <w:sz w:val="24"/>
        </w:rPr>
        <w:t>) à partir de matières actives (fabriquées sur d’autres sites) et de solvants (eau et solvants organiqu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’établissement, installé à Gravelines depuis 1989, est classé AS.</w:t>
      </w:r>
    </w:p>
    <w:p>
      <w:pPr>
        <w:pStyle w:val="Corpsdetexte3"/>
        <w:rPr/>
      </w:pPr>
      <w:r>
        <w:rPr/>
        <w:tab/>
        <w:t>L’usine emploie une centaine de personnes dont 40 cadres, techniciens et agents de maîtr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PROBLEME</w:t>
      </w:r>
      <w:r>
        <w:rPr>
          <w:b/>
          <w:sz w:val="24"/>
        </w:rPr>
        <w:t> 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ans le cadre de ses activités, la société exploitait des tours aéroréfrigérantes à proximité de la ville de Gravelines (premières habitations à environ 700 mètres).</w:t>
      </w:r>
    </w:p>
    <w:p>
      <w:pPr>
        <w:pStyle w:val="Normal"/>
        <w:jc w:val="both"/>
        <w:rPr/>
      </w:pPr>
      <w:r>
        <w:rPr>
          <w:sz w:val="24"/>
        </w:rPr>
        <w:tab/>
        <w:t>Après 12 mois de réflexion et d’études, au regard de la problématique liée à la légionellose, l’exploitant a décidé de remplacer ces tours aéroréfrigérantes par un groupe froid en juin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ULTAT :</w:t>
      </w:r>
    </w:p>
    <w:p>
      <w:pPr>
        <w:pStyle w:val="Corpsdetexte2"/>
        <w:jc w:val="both"/>
        <w:rPr/>
      </w:pPr>
      <w:r>
        <w:rPr/>
        <w:tab/>
        <w:t>Suppression du risque légionellose par dispersion d’aérosol à l’atmosphère pour un coût de 150 K€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50:00Z</dcterms:created>
  <dc:creator>martine vanoc</dc:creator>
  <dc:description/>
  <dc:language>en-US</dc:language>
  <cp:lastModifiedBy>Joubaud Lionel</cp:lastModifiedBy>
  <cp:lastPrinted>2005-02-15T15:05:00Z</cp:lastPrinted>
  <dcterms:modified xsi:type="dcterms:W3CDTF">2006-08-21T11:17:00Z</dcterms:modified>
  <cp:revision>6</cp:revision>
  <dc:subject/>
  <dc:title>15</dc:title>
</cp:coreProperties>
</file>