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923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628775" cy="1257300"/>
            <wp:effectExtent l="0" t="0" r="0" b="0"/>
            <wp:docPr id="1" name="LOGODR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R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-2159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0"/>
                                <w:rPrChange w:id="0" w:author="DIREN Nord - Pas-de-Calais" w:date="2006-09-26T14:38:00Z"/>
                              </w:rPr>
                              <w:t>Communiqué de pre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-1.7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0"/>
                          <w:rPrChange w:id="0" w:author="DIREN Nord - Pas-de-Calais" w:date="2006-09-26T14:38:00Z"/>
                        </w:rPr>
                        <w:t>Communiqué de p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jc w:val="right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  <w:rPrChange w:id="0" w:author="DIREN Nord - Pas-de-Calais" w:date="2006-09-26T14:38:00Z"/>
        </w:rPr>
        <w:rPrChange w:id="0" w:author="DIREN Nord - Pas-de-Calais" w:date="2006-09-26T14:38:00Z"/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jc w:val="right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rPrChange w:id="0" w:author="DIREN Nord - Pas-de-Calais" w:date="2006-09-26T14:38:00Z"/>
        </w:rPr>
      </w:r>
    </w:p>
    <w:p>
      <w:pPr>
        <w:pStyle w:val="Heading2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Dépôts de liquides inflammables </w:t>
      </w:r>
    </w:p>
    <w:p>
      <w:pPr>
        <w:pStyle w:val="Heading8"/>
        <w:rPr/>
      </w:pPr>
      <w:r>
        <w:rPr/>
        <w:t>Contrôles inopinés de nuit par la DRIRE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Textenormal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Textenormal"/>
        <w:rPr>
          <w:rFonts w:ascii="Century Gothic" w:hAnsi="Century Gothic" w:cs="Century Gothic"/>
          <w:b/>
          <w:b/>
          <w:bCs/>
          <w:i/>
          <w:i/>
          <w:iCs/>
          <w:sz w:val="24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</w:r>
    </w:p>
    <w:p>
      <w:pPr>
        <w:pStyle w:val="Textenormal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4"/>
        </w:rPr>
        <w:t>La direction régionale de l’industrie, de la recherche et de l’environnement a effectué un contrôle inopiné le 11 septembre à 21h00 dans 7 dépôts de liquides inflammables de la région Nord - Pas-de-Calais. Ces installations sont classées Seveso, et à ce titre sont soumises à des prescriptions de sécurité renforcées.</w:t>
        <w:rPrChange w:id="0" w:author="DIREN Nord - Pas-de-Calais" w:date="2006-09-26T14:38:00Z"/>
      </w:r>
    </w:p>
    <w:p>
      <w:pPr>
        <w:pStyle w:val="Textenormal"/>
        <w:tabs>
          <w:tab w:val="clear" w:pos="708"/>
          <w:tab w:val="left" w:pos="2025" w:leader="none"/>
        </w:tabs>
        <w:spacing w:before="0" w:after="0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Corpsdetexte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 résultat de ce contrôle a été globalement satisfaisant. Certaines observations ou propositions d’amélioration ont été portées à la connaissance des exploitants :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ind w:left="426" w:hanging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éclairage est parfois insuffisant pour certaines installations : chambres à vannes, réserve en eau (pour constater son niveau), manche à air.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ind w:left="426" w:hanging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ous les dépôts ne disposent pas d’une fiche réflexe pour le gardien qui réalise les premières interventions en cas d’incendie hors période d’ouverture et dans l’attente des renforts. </w:t>
      </w:r>
    </w:p>
    <w:p>
      <w:pPr>
        <w:pStyle w:val="Corpsdetexte3"/>
        <w:numPr>
          <w:ilvl w:val="0"/>
          <w:numId w:val="3"/>
        </w:numPr>
        <w:tabs>
          <w:tab w:val="clear" w:pos="708"/>
        </w:tabs>
        <w:ind w:left="426" w:hanging="426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’appropriation des missions POI (Plan d’Opérations Internes) par les différents acteurs pourraient être améliorée sur certains dépôts.</w:t>
      </w:r>
    </w:p>
    <w:p>
      <w:pPr>
        <w:pStyle w:val="Corpsdetexte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l s’agissait lors de ce contrôle de s’assurer du caractère opérationnel des moyens mis en œuvre par les exploitants de ces installations, en dehors des heures normales d’ouvertu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 contrôle a mobilisé 16 inspecteurs de la DRIRE qui sont intervenus de façon inopinée et ont vérifié sur la base d’un incendie de cuvette simulé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’une présence sur le site était bien effecti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la ou les personnes présentes étaient à même de faire face à ce scénario d’accide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’une astreinte était prévue afin que le personnel compétent puisse être prévenu et qu’il puisse intervenir sur le si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que les personnes d’astreinte pouvaient être présentes dans des délais raisonnables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e les moyens déployés étaient suffisants pour combattre l’accident simulé. </w:t>
      </w:r>
      <w:r>
        <w:br w:type="page"/>
      </w:r>
    </w:p>
    <w:p>
      <w:pPr>
        <w:pStyle w:val="Normal"/>
        <w:ind w:left="141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sdetexte3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Corpsdetexte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Corpsdetexte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Corpsdetexte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Corpsdetexte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Les constatations faites par les inspecteurs de la DRIRE ont fait l’objet de rapports adressés aux préfets du Nord et du Pas-de-Calais et montrent que :</w:t>
      </w:r>
    </w:p>
    <w:p>
      <w:pPr>
        <w:pStyle w:val="Corpsdetexte3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t>le gardiennage est effectif pour tous les sites inspectés : il est assuré par 1 ou 2 personnes qui sont soit opérateurs du dépôt soit agents de sécurité d’une société extérieure.</w:t>
      </w:r>
    </w:p>
    <w:p>
      <w:pPr>
        <w:pStyle w:val="Corpsdetexte2"/>
        <w:numPr>
          <w:ilvl w:val="0"/>
          <w:numId w:val="4"/>
        </w:numPr>
        <w:tabs>
          <w:tab w:val="clear" w:pos="708"/>
          <w:tab w:val="left" w:pos="1134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s gardiens ont correctement réagi pour mettre en place les premières mesures d’alerte et/ou de déclenchement des moyens incendie : </w:t>
      </w:r>
    </w:p>
    <w:p>
      <w:pPr>
        <w:pStyle w:val="Corpsdetexte2"/>
        <w:numPr>
          <w:ilvl w:val="1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rsque les dépôts sont dotés d’un système de Défense Contre l’Incendie automatisé avec programmation de scénarii identifiés dans l’étude de dangers, les moyens incendie sont mis en œuvre à distance par le gardien, de sa propre initiative ou sur instruction de l’agent d’astreinte. Le déclenchement des premières mesures est dans ce cas très rapide (quelques minutes); 4 des 7 dépôts inspectés disposent d’un tel dispositif d’extinction,</w:t>
      </w:r>
    </w:p>
    <w:p>
      <w:pPr>
        <w:pStyle w:val="Corpsdetexte2"/>
        <w:numPr>
          <w:ilvl w:val="1"/>
          <w:numId w:val="4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orsque la mise en œuvre des moyens doit être réalisée localement, les délais observés pour mettre en œuvre les moyens varient de 5 à 30 minutes en fonction des dépôts inspectés, suivant que le déplacement de l’astreinte est attendu ou non pour décider de la stratégie à adopter,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es astreintes ont été mises en œuvre de façon satisfaisante : les personnes d’astreinte ont été contactées facilement par téléphone et ont mis en moyenne une vingtaine de minutes pour se rendre sur site; les délais varient entre 5 minutes (pour la personne d’astreinte dont l’habitation jouxte le dépôt) et 35 minutes (le dépôt concerné dispose d’une défense contre l’incendie automatisée), 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s moyens de pompage et les dispositifs d’alimentation testés dans le cadre de la visite ont fonctionné correctement. A noter  que  les Services d’Incendie et de Secours n’étaient pas associés à cette opération, dont le but était de tester les moyens propres aux établissements, et ne sont donc pas intervenus.</w:t>
      </w:r>
    </w:p>
    <w:p>
      <w:pPr>
        <w:pStyle w:val="Corpsdetexte3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sdetexte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tte action se situe dans le cadre des actions nationales 2007 définies par le ministère de l’écologie, du développement et de l’aménagement durabl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284" w:right="284" w:firstLine="283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783590</wp:posOffset>
                </wp:positionV>
                <wp:extent cx="6705600" cy="1447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tact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érard Kamalski – Chef du pôle risques technologiques –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erard.kamalski@industri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Tél 03.27.71.22.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ristine  Diéval – chargée de communication 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Christine.dieval@ecologie.gouv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- Tél: 03 59 57 83 22  ou  06 76 80 02 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RIRE Nord – Pas de Calai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Gothic" w:hAnsi="CenturyGothic" w:cs="Century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18"/>
                                <w:szCs w:val="18"/>
                              </w:rPr>
                              <w:t>941, rue Charles Bourseul - BP 20750 - 59507 Douai cedex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CenturyGothic" w:ascii="CenturyGothic" w:hAnsi="CenturyGothic"/>
                                <w:sz w:val="18"/>
                                <w:szCs w:val="18"/>
                              </w:rPr>
                              <w:t xml:space="preserve">Tél. : 03.27.71.20.20 - Télécopie : 03.27.88.37.89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Gothic" w:ascii="CenturyGothic" w:hAnsi="CenturyGothic"/>
                                  <w:sz w:val="18"/>
                                  <w:szCs w:val="18"/>
                                </w:rPr>
                                <w:t>drire.npdc@industrie.gouv.fr</w:t>
                              </w:r>
                            </w:hyperlink>
                            <w:r>
                              <w:rPr>
                                <w:rFonts w:cs="CenturyGothic" w:ascii="CenturyGothic" w:hAnsi="CenturyGothic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CenturyGothic-Bold" w:ascii="CenturyGothic-Bold" w:hAnsi="CenturyGothic-Bold"/>
                                <w:sz w:val="18"/>
                                <w:szCs w:val="18"/>
                              </w:rPr>
                              <w:t>www.nord-pas-de-calais.drire.gouv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4pt;mso-wrap-distance-left:9.05pt;mso-wrap-distance-right:9.05pt;mso-wrap-distance-top:0pt;mso-wrap-distance-bottom:0pt;margin-top:61.7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tact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érard Kamalski – Chef du pôle risques technologiques –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erard.kamalski@industrie.gouv.f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- Tél 03.27.71.22.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ristine  Diéval – chargée de communication  -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Christine.dieval@ecologie.gouv.f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- Tél: 03 59 57 83 22  ou  06 76 80 02 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DRIRE Nord – Pas de Calais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CenturyGothic" w:hAnsi="CenturyGothic" w:cs="CenturyGothic"/>
                          <w:sz w:val="18"/>
                          <w:szCs w:val="18"/>
                        </w:rPr>
                      </w:pPr>
                      <w:r>
                        <w:rPr>
                          <w:rFonts w:cs="CenturyGothic" w:ascii="CenturyGothic" w:hAnsi="CenturyGothic"/>
                          <w:sz w:val="18"/>
                          <w:szCs w:val="18"/>
                        </w:rPr>
                        <w:t>941, rue Charles Bourseul - BP 20750 - 59507 Douai cedex</w:t>
                      </w:r>
                    </w:p>
                    <w:p>
                      <w:pPr>
                        <w:pStyle w:val="Normal"/>
                        <w:overflowPunct w:val="true"/>
                        <w:textAlignment w:val="auto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CenturyGothic" w:ascii="CenturyGothic" w:hAnsi="CenturyGothic"/>
                          <w:sz w:val="18"/>
                          <w:szCs w:val="18"/>
                        </w:rPr>
                        <w:t xml:space="preserve">Tél. : 03.27.71.20.20 - Télécopie : 03.27.88.37.89 - </w:t>
                      </w:r>
                      <w:hyperlink r:id="rId8">
                        <w:r>
                          <w:rPr>
                            <w:rStyle w:val="InternetLink"/>
                            <w:rFonts w:cs="CenturyGothic" w:ascii="CenturyGothic" w:hAnsi="CenturyGothic"/>
                            <w:sz w:val="18"/>
                            <w:szCs w:val="18"/>
                          </w:rPr>
                          <w:t>drire.npdc@industrie.gouv.fr</w:t>
                        </w:r>
                      </w:hyperlink>
                      <w:r>
                        <w:rPr>
                          <w:rFonts w:cs="CenturyGothic" w:ascii="CenturyGothic" w:hAnsi="CenturyGothic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CenturyGothic-Bold" w:ascii="CenturyGothic-Bold" w:hAnsi="CenturyGothic-Bold"/>
                          <w:sz w:val="18"/>
                          <w:szCs w:val="18"/>
                        </w:rPr>
                        <w:t>www.nord-pas-de-calais.drire.gouv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134" w:right="1134" w:gutter="0" w:header="0" w:top="851" w:footer="3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Gothic">
    <w:charset w:val="00"/>
    <w:family w:val="swiss"/>
    <w:pitch w:val="default"/>
  </w:font>
  <w:font w:name="CenturyGothic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18"/>
      </w:rPr>
      <w:t xml:space="preserve">jeudi 4 octobre 2007 - </w:t>
    </w: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FILENAME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input.doc</w:t>
    </w:r>
    <w:r>
      <w:rPr>
        <w:rStyle w:val="PageNumber"/>
        <w:sz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</w:rPr>
      <w:t xml:space="preserve"> - </w:t>
    </w:r>
    <w:r>
      <w:rPr>
        <w:rStyle w:val="PageNumber"/>
        <w:rFonts w:cs="Century Gothic" w:ascii="Century Gothic" w:hAnsi="Century Gothic"/>
        <w:sz w:val="18"/>
      </w:rPr>
      <w:fldChar w:fldCharType="begin"/>
    </w:r>
    <w:r>
      <w:rPr>
        <w:rStyle w:val="PageNumber"/>
        <w:sz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rFonts w:cs="Century Gothic" w:ascii="Century Gothic" w:hAnsi="Century Gothic"/>
      </w:rPr>
      <w:fldChar w:fldCharType="separate"/>
    </w:r>
    <w:r>
      <w:rPr>
        <w:rStyle w:val="PageNumber"/>
        <w:sz w:val="18"/>
        <w:rFonts w:cs="Century Gothic" w:ascii="Century Gothic" w:hAnsi="Century Gothic"/>
      </w:rPr>
      <w:t>2</w:t>
    </w:r>
    <w:r>
      <w:rPr>
        <w:rStyle w:val="PageNumber"/>
        <w:sz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4z0">
    <w:name w:val="WW8NumSt4z0"/>
    <w:qFormat/>
    <w:rPr>
      <w:rFonts w:ascii="Univers" w:hAnsi="Univers" w:cs="Univers"/>
      <w:sz w:val="48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425" w:hanging="0"/>
    </w:pPr>
    <w:rPr>
      <w:b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985" w:leader="none"/>
      </w:tabs>
      <w:overflowPunct w:val="true"/>
      <w:autoSpaceDE w:val="true"/>
      <w:ind w:left="1985" w:hanging="0"/>
      <w:textAlignment w:val="auto"/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enormal">
    <w:name w:val="texte normal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Univers" w:hAnsi="Univers" w:cs="Univers"/>
      <w:color w:val="00000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ard.kamalski@industrie.gouv.fr" TargetMode="External"/><Relationship Id="rId4" Type="http://schemas.openxmlformats.org/officeDocument/2006/relationships/hyperlink" Target="mailto:Christine.dieval@ecologie.gouv.fr" TargetMode="External"/><Relationship Id="rId5" Type="http://schemas.openxmlformats.org/officeDocument/2006/relationships/hyperlink" Target="mailto:drire.npdc@industrie.gouv.fr" TargetMode="External"/><Relationship Id="rId6" Type="http://schemas.openxmlformats.org/officeDocument/2006/relationships/hyperlink" Target="mailto:gerard.kamalski@industrie.gouv.fr" TargetMode="External"/><Relationship Id="rId7" Type="http://schemas.openxmlformats.org/officeDocument/2006/relationships/hyperlink" Target="mailto:Christine.dieval@ecologie.gouv.fr" TargetMode="External"/><Relationship Id="rId8" Type="http://schemas.openxmlformats.org/officeDocument/2006/relationships/hyperlink" Target="mailto:drire.npdc@industrie.gouv.f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21:00Z</dcterms:created>
  <dc:creator>mate</dc:creator>
  <dc:description/>
  <dc:language>en-US</dc:language>
  <cp:lastModifiedBy>cmichel</cp:lastModifiedBy>
  <cp:lastPrinted>2005-09-28T20:30:00Z</cp:lastPrinted>
  <dcterms:modified xsi:type="dcterms:W3CDTF">2007-10-12T17:21:00Z</dcterms:modified>
  <cp:revision>2</cp:revision>
  <dc:subject/>
  <dc:title>_______________________________________________________</dc:title>
</cp:coreProperties>
</file>