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METALEUROP à Escaudoeuvres (59)</w:t>
      </w:r>
    </w:p>
    <w:p>
      <w:pPr>
        <w:pStyle w:val="Normal"/>
        <w:tabs>
          <w:tab w:val="clear" w:pos="708"/>
          <w:tab w:val="left" w:pos="851" w:leader="none"/>
        </w:tabs>
        <w:rPr>
          <w:rFonts w:ascii="Arial" w:hAnsi="Arial" w:cs="Arial"/>
          <w:b/>
          <w:b/>
          <w:sz w:val="28"/>
        </w:rPr>
      </w:pPr>
      <w:r>
        <w:rPr>
          <w:rFonts w:cs="Arial" w:ascii="Arial" w:hAnsi="Arial"/>
          <w:b/>
          <w:sz w:val="28"/>
        </w:rPr>
      </w:r>
    </w:p>
    <w:p>
      <w:pPr>
        <w:pStyle w:val="Normal"/>
        <w:tabs>
          <w:tab w:val="clear" w:pos="708"/>
          <w:tab w:val="left" w:pos="851" w:leader="none"/>
        </w:tabs>
        <w:rPr>
          <w:rFonts w:ascii="Arial" w:hAnsi="Arial" w:cs="Arial"/>
        </w:rPr>
      </w:pPr>
      <w:r>
        <w:rPr>
          <w:rFonts w:cs="Arial" w:ascii="Arial" w:hAnsi="Arial"/>
        </w:rPr>
      </w:r>
    </w:p>
    <w:p>
      <w:pPr>
        <w:pStyle w:val="Heading1"/>
        <w:rPr/>
      </w:pPr>
      <w:r>
        <w:rPr/>
        <w:t>Présentation et historiqu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METALEUROP a exploité entre 1881 et 1999 une unité de réduction, d'affinage et de lingotage de zinc sur le site d'Escaudoeuvres.</w:t>
      </w:r>
    </w:p>
    <w:p>
      <w:pPr>
        <w:pStyle w:val="Normal"/>
        <w:tabs>
          <w:tab w:val="clear" w:pos="708"/>
          <w:tab w:val="left" w:pos="851" w:leader="none"/>
        </w:tabs>
        <w:jc w:val="both"/>
        <w:rPr>
          <w:rFonts w:ascii="Arial" w:hAnsi="Arial" w:cs="Arial"/>
        </w:rPr>
      </w:pPr>
      <w:r>
        <w:rPr>
          <w:rFonts w:cs="Arial" w:ascii="Arial" w:hAnsi="Arial"/>
        </w:rPr>
        <w:t>METALEUROP a arrêté en 1999 cette activité. Depuis, le site d'Escaudoeuvres (qui emploie moins d’une dizaine de personnes) ne réalise plus que les activités de cassage et de tri. L’usine possède l’autorisation pour recycler annuellement 6 millions de batteries correspondant à un tonnage de 63 000 tonnes. Elle permet de fournir les fonderies de plomb.</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1"/>
        <w:rPr/>
      </w:pPr>
      <w:r>
        <w:rPr/>
        <w:t>Situation sanitaire et environnemental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Jusqu'en 1999 le site a été à l'origine de rejets notables de plomb (538 kg en 1996 d'après le recensement annuel de la DRIR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Le site même s’étend sur 1,2 hectare, il est contaminé en plomb, arsenic, zinc et cadmium, avec des teneurs élevées de ces métaux.</w:t>
      </w:r>
    </w:p>
    <w:p>
      <w:pPr>
        <w:pStyle w:val="Normal"/>
        <w:tabs>
          <w:tab w:val="clear" w:pos="708"/>
          <w:tab w:val="left" w:pos="851"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our les environs du site, une étude du risque sanitaire a été entreprise à l’issue de la demande d’autorisation d’exploiter consécutive à la diminution de l’activité. Cette étude a été remise en mars 2001. Celle-ci conclut que les risques liés à la présence de plomb restent dans des limites acceptables et que les modifications apportées aux installations du site conduiront à une forte réduction des émissions de plomb ce qui réduira progressivement l’exposition de la population avoisinante. L’alimentation à partir des légumes de jardins ouvriers entourant l'usine et présentant des teneurs en métaux lourds dans le sols apparaît cependant comme un facteur de risque d’exposition au plomb nécessitant une prise en compte. Une action regroupant plusieurs services de l’état a débuté et suite à l’analyse des courbes d’isoconcentrations modélisées à partir d’une analyse des sols datant de 1996, une sélection de parcelles présentant des risques a fait l’objet  d’investigations. Une analyse des teneurs en plomb dans les végétaux issus de ces parcelles a été réalisée par Metaleurop et par les services de la DGGCRF (Direction Générale de la Concurrence, de la Consommation et de la Répression des Fraudes). Les concentrations de références pour ces études sont de 100 ppm de plomb dans les sols. </w:t>
      </w:r>
    </w:p>
    <w:p>
      <w:pPr>
        <w:pStyle w:val="TextBody"/>
        <w:rPr>
          <w:rFonts w:ascii="Arial" w:hAnsi="Arial" w:cs="Arial"/>
        </w:rPr>
      </w:pPr>
      <w:r>
        <w:rPr>
          <w:rFonts w:cs="Arial" w:ascii="Arial" w:hAnsi="Arial"/>
        </w:rPr>
      </w:r>
    </w:p>
    <w:p>
      <w:pPr>
        <w:pStyle w:val="Heading1"/>
        <w:jc w:val="both"/>
        <w:rPr/>
      </w:pPr>
      <w:r>
        <w:rPr/>
        <w:t xml:space="preserve">Restrictions d’usag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 projet de servitudes restreignant l'usage agricole des terrains pour lesquels des risques de contamination des végétaux ont été identifiés a été élaboré. Le projet est fondé sur les investigations précédemment mentionnées. L’enquête publique sur ce dossier (dont l’instruction se poursuit) s’est déroulée du 28 avril au 28 mai 2003.</w:t>
      </w:r>
    </w:p>
    <w:p>
      <w:pPr>
        <w:pStyle w:val="TextBody"/>
        <w:rPr>
          <w:rFonts w:ascii="Arial" w:hAnsi="Arial" w:cs="Arial"/>
        </w:rPr>
      </w:pPr>
      <w:r>
        <w:rPr>
          <w:rFonts w:cs="Arial" w:ascii="Arial" w:hAnsi="Arial"/>
        </w:rPr>
      </w:r>
    </w:p>
    <w:p>
      <w:pPr>
        <w:pStyle w:val="Heading1"/>
        <w:jc w:val="both"/>
        <w:rPr/>
      </w:pPr>
      <w:r>
        <w:rPr/>
        <w:t>Situation administrative et AP en cours</w:t>
      </w:r>
    </w:p>
    <w:p>
      <w:pPr>
        <w:pStyle w:val="TextBody"/>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La réduction de l’activité a conduit à la délivrance d’un nouvel arrêté préfectoral d’autorisation en date du 12 février 2003. Un arrêté préfectoral de mise en demeure et un arrêté préfectoral complémentaire ont été délivrés suite aux problèmes d’inondations récurrentes que rencontre l’usine en période de fortes pluie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Les travaux en cours concernent une meilleure gestion des eaux et la modification du process pour rendre compatible les rejets liquides avec l’objectif de qualité de l’Escaut (en particulier, au niveau des sulfates) et éviter les inondations de la cour (qui conduisent à une dégradation de la qualité des eaux rejeté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both"/>
        <w:rPr/>
      </w:pPr>
      <w:r>
        <w:rPr/>
        <w:t>Surveillance des eaux souterraines et résultat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La surveillance de la nappe est réalisée au moyen de deux piézomètres et d’un puits. Les résultats ne montrent pas de contamination de la nappe sous-jacente.</w:t>
      </w:r>
    </w:p>
    <w:p>
      <w:pPr>
        <w:pStyle w:val="Normal"/>
        <w:tabs>
          <w:tab w:val="clear" w:pos="708"/>
          <w:tab w:val="left" w:pos="851" w:leader="none"/>
        </w:tabs>
        <w:jc w:val="both"/>
        <w:rPr>
          <w:rFonts w:ascii="Arial" w:hAnsi="Arial" w:cs="Arial"/>
        </w:rPr>
      </w:pPr>
      <w:r>
        <w:rPr>
          <w:rFonts w:cs="Arial" w:ascii="Arial" w:hAnsi="Arial"/>
        </w:rPr>
      </w:r>
    </w:p>
    <w:p>
      <w:pPr>
        <w:pStyle w:val="Heading1"/>
        <w:jc w:val="both"/>
        <w:rPr/>
      </w:pPr>
      <w:r>
        <w:rPr/>
        <w:t xml:space="preserve">Actions prévues.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Le dossier d'enquête publique sur la mise en place de servitudes est parvenu à la DRIRE en août 2003; il est en cours de traitement.</w:t>
      </w:r>
    </w:p>
    <w:sectPr>
      <w:headerReference w:type="default" r:id="rId2"/>
      <w:headerReference w:type="first" r:id="rId3"/>
      <w:type w:val="nextPage"/>
      <w:pgSz w:w="11906" w:h="16838"/>
      <w:pgMar w:left="1418" w:right="680" w:gutter="0" w:header="720" w:top="141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09/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4"/>
      <w:lang w:eastAsia="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52:00Z</dcterms:created>
  <dc:creator>GS VALENCIENNES</dc:creator>
  <dc:description/>
  <dc:language>en-US</dc:language>
  <cp:lastModifiedBy>Chef SREI</cp:lastModifiedBy>
  <cp:lastPrinted>2001-09-10T18:00:00Z</cp:lastPrinted>
  <dcterms:modified xsi:type="dcterms:W3CDTF">2003-10-17T17:05:00Z</dcterms:modified>
  <cp:revision>17</cp:revision>
  <dc:subject/>
  <dc:title> OBJET : Metaleurop Escaudoeuvres, Aubencheul, Awoingt</dc:title>
</cp:coreProperties>
</file>