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TALEUROP à Awoingt (59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 dépôts de scories plombeuses de PENNAROYA (devenu METALEUROP) ont été déposés sur un terrain d'une superficie d'un hectare, non autorisé en tant que décharge, à Awoingt, de 1972 à 1980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/>
        <w:t>Situation administrative et techniqu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 arrêté préfectoral fixant les modalités de sa remise en état a été signé le 15 juillet 1993. Les travaux de remise en état imposés par ces arrêtés préfectoraux ont été menés, et l'inspection des installations classées a actée en 1995 leur mise en œuvr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rrêté initial a été complété par un second arrêté signé le 9 septembre 1997, imposant un suivi bi-annuel du site et des eaux souterraines, et demandant un rapport de compte rendu transmis à l'inspectio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s travaux sont caractérisés principalement par la couverture de la décharge par une barrière argileuse d'épaisseur supérieure à un mètre et par un reprofilage du dépôt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/>
        <w:t xml:space="preserve">Restrictions d’usages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site d’Awoingt a fait l’objet de servitudes d’utilité publique, déterminées par un arrêté préfectoral du 13 novembre 1998, portants sur la parcelle cadastrale où a été exploitée la décharge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/>
        <w:t>Surveillance des eaux souterraines et résultat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surveillance semestrielle de la nappe souterraine ne fait actuellement pas apparaître de contamination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20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9/10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eastAsia="fr-F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rtie">
    <w:name w:val="titre partie"/>
    <w:basedOn w:val="Normal"/>
    <w:qFormat/>
    <w:pPr>
      <w:spacing w:before="0" w:after="120"/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6:03:00Z</dcterms:created>
  <dc:creator>Chef SREI</dc:creator>
  <dc:description/>
  <dc:language>en-US</dc:language>
  <cp:lastModifiedBy>Chef SREI</cp:lastModifiedBy>
  <dcterms:modified xsi:type="dcterms:W3CDTF">2003-10-17T17:04:00Z</dcterms:modified>
  <cp:revision>21</cp:revision>
  <dc:subject/>
  <dc:title>METALEUROP à Aubenchel au Bac (59)</dc:title>
</cp:coreProperties>
</file>