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TALEUROP à Aubenchel au Bac (59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aleurop a exploité une décharge de scories plombeuses à Aubencheul-au-Bac, entre 1970 et 1973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tte décharge se situe dans un secteur rural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/>
        <w:t xml:space="preserve">Situation administrative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 arrêtés préfectoraux, notamment du 14 janvier 1999, 23 février 1999, et 24 juin 2003 fixent les conditions de remise en état de la décharg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ituation environnemental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s arrêtés s'appuient sur des prélèvements de sols sur l'emprise et autour de la décharg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tests, notamment de lixiviation ont été menés sur ces échantillon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rélèvements n'ont révélé aucun déchet ou scorie du type de ceux de la décharge à l'extérieur de l'emprise du site. Aucune anomalie n'a été détectée pour les différents paramètres recherchées dans les analyses  faites sur ces échantillons "extérieurs" au sit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travaux imposés dans le cadre des arrêtés préfectoraux ont été achevés en septembre 2003. Ces travaux sont notamment caractérisés par le recouvrement à l’aide d’une couverture étanche de la décharge (géomembrane ou d'un géotextile bentonique) afin de diminuer le risque de percolation de métaux lourds vers la nappe souterraine. Cette solution technique a été retenue sur la base d'une tierce expertise réalisée en septembre 200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investigations ont été menées par la DDCCRF sur les céréales d'une parcelle bordant la décharge; les teneurs en plomb et en cadmium relevées étaient inférieures aux normes en vigueu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/>
        <w:t xml:space="preserve">Restrictions d’usages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restrictions d'usage nécessaires sur le site ont fait l'objet d’un porter à connaissance dans le cadre de la modification du PLU de la commune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fois réalisés les travaux de remise en état, le site correspond à un site de classe 2 (soit site à surveiller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/>
        <w:t>Surveillance des eaux souterraines et résultat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urveillance de la nappe souterraine ne fait actuellement pas apparaître de contamination. Des piezzomètres ont été mis en place en amont et en aval de la décharg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9/10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eastAsia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tie">
    <w:name w:val="titre partie"/>
    <w:basedOn w:val="Normal"/>
    <w:qFormat/>
    <w:pPr>
      <w:spacing w:before="0" w:after="120"/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5:59:00Z</dcterms:created>
  <dc:creator>Chef SREI</dc:creator>
  <dc:description/>
  <dc:language>en-US</dc:language>
  <cp:lastModifiedBy>Chef SREI</cp:lastModifiedBy>
  <dcterms:modified xsi:type="dcterms:W3CDTF">2003-10-17T16:56:00Z</dcterms:modified>
  <cp:revision>21</cp:revision>
  <dc:subject/>
  <dc:title>METALEUROP à Aubenchel au Bac (59)</dc:title>
</cp:coreProperties>
</file>