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blème de « certificat de sécurité », Comment accéder au site ?</w:t>
      </w:r>
    </w:p>
    <w:p>
      <w:pPr>
        <w:pStyle w:val="Normal"/>
        <w:rPr/>
      </w:pPr>
      <w:r>
        <w:rPr/>
        <w:t>Cliquer sur « Poursuivre avec cette page Web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mment obtenir l’identifiant et le mot de passe ?</w:t>
      </w:r>
    </w:p>
    <w:p>
      <w:pPr>
        <w:pStyle w:val="Normal"/>
        <w:rPr/>
      </w:pPr>
      <w:r>
        <w:rPr/>
        <w:t xml:space="preserve">Aller sur </w:t>
      </w:r>
      <w:hyperlink r:id="rId2">
        <w:r>
          <w:rPr>
            <w:rStyle w:val="InternetLink"/>
          </w:rPr>
          <w:t>www.declarationpollution.ecologie.gouv.fr</w:t>
        </w:r>
      </w:hyperlink>
      <w:r>
        <w:rPr/>
        <w:t>, et dans l’encart « s’inscrire » cliquer sur « demande d’inscription ». Ensuite remplir les informations relatives à l’établissement. Conserver les codes car ils sont valables de manière perma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e code APE n’est pas dans la liste</w:t>
      </w:r>
    </w:p>
    <w:p>
      <w:pPr>
        <w:pStyle w:val="Normal"/>
        <w:rPr/>
      </w:pPr>
      <w:r>
        <w:rPr/>
        <w:t>Un nouveau code APE existe depuis le 8 janvier 2008 pour chaque établissement.</w:t>
      </w:r>
    </w:p>
    <w:p>
      <w:pPr>
        <w:pStyle w:val="Normal"/>
        <w:rPr/>
      </w:pPr>
      <w:hyperlink r:id="rId3">
        <w:r>
          <w:rPr>
            <w:rStyle w:val="InternetLink"/>
          </w:rPr>
          <w:t>http://www.inciteweb.com/ape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insee.fr/fr/methodes/default.asp?page=nomenclatures/naf2008/naf2008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urquoi ma déclaration est entièrement remplie mais je ne peux pas valider ?</w:t>
      </w:r>
    </w:p>
    <w:p>
      <w:pPr>
        <w:pStyle w:val="Normal"/>
        <w:rPr/>
      </w:pPr>
      <w:r>
        <w:rPr/>
        <w:t>Il faut ajouter un commentaire dans l’onglet « anomalie » et enregistrer cette page avant de passer à la valid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mment avoir des explications sur les intitulés de champs ?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Il faut cliquer sur chaque intitulé de champs, et une fenêtre s’ouvre avec les explic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st-il possible de consulter son historique de déclaration ?</w:t>
      </w:r>
    </w:p>
    <w:p>
      <w:pPr>
        <w:pStyle w:val="Normal"/>
        <w:rPr/>
      </w:pPr>
      <w:r>
        <w:rPr/>
        <w:t>Il faut entrer sur son compte GEREP, et cliquer sur « Historique » en haut de la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st-il possible d’imprimer la déclaration ?</w:t>
      </w:r>
    </w:p>
    <w:p>
      <w:pPr>
        <w:pStyle w:val="Normal"/>
        <w:rPr/>
      </w:pPr>
      <w:r>
        <w:rPr/>
        <w:t>Il est possible de générer un fichier PDF, à partir de l’onglet Validation et donc de l’impri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st-il possible de modifier la déclaration une fois transmise à l’inspection ?</w:t>
      </w:r>
    </w:p>
    <w:p>
      <w:pPr>
        <w:pStyle w:val="Normal"/>
        <w:rPr/>
      </w:pPr>
      <w:r>
        <w:rPr/>
        <w:t>Il faut entrer sur le compte GEREP, et cliquer sur « Demande de modification » en haut de la page, cette demande sera en attente jusqu'à ce que l’inspecteur l’accepte, la déclaration pourra alors être modifiée et devra être re validée par l’exploit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es valeur de polluants dans l’eau sont en mg/L mais l’unité sur GEREP est en kg</w:t>
      </w:r>
    </w:p>
    <w:p>
      <w:pPr>
        <w:pStyle w:val="Normal"/>
        <w:rPr/>
      </w:pPr>
      <w:r>
        <w:rPr/>
        <w:t>Il faut utiliser le volume de rejet annuel en L, et le multiplier à cette valeur en mg/L, on obtient des mg, qu’on converti en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ù trouver les informations concernant les déchets (filière de valorisation, lieu de valorisation,…) ?</w:t>
      </w:r>
    </w:p>
    <w:p>
      <w:pPr>
        <w:pStyle w:val="Normal"/>
        <w:rPr/>
      </w:pPr>
      <w:r>
        <w:rPr/>
        <w:t>Ces info sont notées sur les BSD, sinon contacter le sous traitant en charge de l’enlèvement des déch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J’ai plusieurs filières pour un même déchet, Est-ce qu’il faut saisir le déchet majoritaire ?</w:t>
      </w:r>
    </w:p>
    <w:p>
      <w:pPr>
        <w:pStyle w:val="Normal"/>
        <w:rPr/>
      </w:pPr>
      <w:r>
        <w:rPr/>
        <w:t>Il faut saisir une ligne différente pour chaque filière de valorisation même si il n’y a que la filière qui est différente (idem pour différents tonnages pour un même déch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mment connaître le code déchet ?</w:t>
      </w:r>
    </w:p>
    <w:p>
      <w:pPr>
        <w:pStyle w:val="Normal"/>
        <w:rPr/>
      </w:pPr>
      <w:r>
        <w:rPr/>
        <w:t>La nomenclature déchet est consultable dans le décret Décret n° 2002-540 du 18/04/02 relatif à la classification des déchets (</w:t>
      </w:r>
      <w:r>
        <w:fldChar w:fldCharType="begin"/>
      </w:r>
      <w:r>
        <w:rPr>
          <w:rStyle w:val="InternetLink"/>
        </w:rPr>
        <w:instrText xml:space="preserve"> HYPERLINK "http://www.ineris.fr/aida/?q=consult_doc/consultation/2.250.190.28.8.4235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neris.fr/aida/?q=consult_doc/consultation/2.250.190.28.8.4235#15</w:t>
      </w:r>
      <w:r>
        <w:rPr>
          <w:rStyle w:val="InternetLink"/>
        </w:rPr>
        <w:fldChar w:fldCharType="end"/>
      </w:r>
      <w:r>
        <w:rPr/>
        <w:t xml:space="preserve"> ).</w:t>
      </w:r>
    </w:p>
    <w:p>
      <w:pPr>
        <w:pStyle w:val="Normal"/>
        <w:rPr/>
      </w:pPr>
      <w:r>
        <w:rPr/>
        <w:t>Néanmoins ces codes sont présents sur les bordereaux de suivi de déche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larationpollution.ecologie.gouv.fr/" TargetMode="External"/><Relationship Id="rId3" Type="http://schemas.openxmlformats.org/officeDocument/2006/relationships/hyperlink" Target="http://www.inciteweb.com/ape/" TargetMode="External"/><Relationship Id="rId4" Type="http://schemas.openxmlformats.org/officeDocument/2006/relationships/hyperlink" Target="http://www.insee.fr/fr/methodes/default.asp?page=nomenclatures/naf2008/naf200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31:00Z</dcterms:created>
  <dc:creator>clegosz-adc</dc:creator>
  <dc:description/>
  <dc:language>en-US</dc:language>
  <cp:lastModifiedBy>cmichel-adc</cp:lastModifiedBy>
  <dcterms:modified xsi:type="dcterms:W3CDTF">2009-04-08T18:31:00Z</dcterms:modified>
  <cp:revision>2</cp:revision>
  <dc:subject/>
  <dc:title> Comment obtenir l’identifiant et le mot de passe </dc:title>
</cp:coreProperties>
</file>