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s d’acquisition ou de diffusion de données environnementales, de référence pour la région Nord – Pas-de-Cal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0155</wp:posOffset>
                </wp:positionH>
                <wp:positionV relativeFrom="paragraph">
                  <wp:posOffset>-347345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actualisé le 25 juin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27.3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cument actualisé le 25 juin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dentifiés dans le cadre du réseau des données de l’environneme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360"/>
        <w:gridCol w:w="1440"/>
        <w:gridCol w:w="1080"/>
        <w:gridCol w:w="1440"/>
        <w:gridCol w:w="1320"/>
        <w:gridCol w:w="2280"/>
        <w:gridCol w:w="286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ème(s) de référe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 prin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itoire de compé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 d’avance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naire RDE de référ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r en savoir plu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, OCCUPATION DU SO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servation de l’occupation du sol (artificialisation, évolution des surfaces agricoles, boisées…) Localisation des réserves naturelles régionales, Parcs Naturels Régionaux, Parcs et jardins remarquables, Sites géologiques remarquables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ème d'Information Géographique </w:t>
              <w:br/>
              <w:t>et d'Analyse de L'Environnement SIG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on NP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Style w:val="CitationHTML"/>
                <w:rFonts w:eastAsia="Times New Roman" w:cs="Arial" w:ascii="Arial" w:hAnsi="Arial"/>
                <w:i w:val="false"/>
                <w:iCs w:val="false"/>
              </w:rPr>
              <w:t>Plate forme de diffusion : opérationnel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LE (Conseil régional Nord Pas-de-Calai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s de référence de l’occupation du sol : 1990, 1998, 20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sigale.nordpasdecalais.fr/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, PAYSAGE, BIODIVERS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sation des espaces « inventaires et protections du patrimoine naturel &amp; paysage » (Apb, Znieff, Natura 2000, sites classés, sites inscrits 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des zones inondab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sation de données Eau : référentiels, zonages réglementaires, stations de mesures, vulnérabilité des eaux souterraines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ème d’Information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on NP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itationHTML"/>
                <w:rFonts w:cs="Arial" w:ascii="Arial" w:hAnsi="Arial"/>
                <w:i w:val="false"/>
                <w:iCs w:val="false"/>
                <w:sz w:val="20"/>
                <w:szCs w:val="20"/>
              </w:rPr>
              <w:t>Plate forme de diffusion : opérationnel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connaissance (DREAL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itationHTML"/>
                <w:rFonts w:cs="Arial" w:ascii="Arial" w:hAnsi="Arial"/>
                <w:i w:val="false"/>
                <w:iCs w:val="false"/>
                <w:sz w:val="20"/>
                <w:szCs w:val="20"/>
              </w:rPr>
              <w:t>Mises à jours annuell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nord-pas-de-calais.developpement-durable.gouv.fr/?Les-cartes-CARME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le régional FAUNE (centralisation et diffusion des données faunistiqu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ème d’Information Régional Faune (SIR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on NP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itationHTML"/>
                <w:rFonts w:cs="Arial" w:ascii="Arial" w:hAnsi="Arial"/>
                <w:i w:val="false"/>
                <w:iCs w:val="false"/>
                <w:sz w:val="20"/>
                <w:szCs w:val="20"/>
              </w:rPr>
              <w:t>Plate forme de diffusion : opérationnel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 (groupe Ornithologique et Naturaliste du Nord Pas-de-calai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Site web SIRF</w:t>
            </w:r>
          </w:p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24"/>
                <w:lang w:val="nl-NL"/>
              </w:rPr>
            </w:pPr>
            <w:r>
              <w:rPr>
                <w:rFonts w:eastAsia="Times New Roman" w:cs="Arial" w:ascii="Arial" w:hAnsi="Arial"/>
                <w:szCs w:val="24"/>
                <w:lang w:val="nl-NL"/>
              </w:rPr>
              <w:t>www.sirf.eu/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, HABITATS NATUREL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le régional FLORE / Habitats Naturels (centralisation et diffusion des données flore et habitats naturel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ème d’information DIGITALE2 Système d’information sur la flore (plantes sauvages) et la végé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ons de Haute-Normandie, Picardie, Nord-Pas de Cal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tion en pro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rvatoire botanique national de Bailleul (CBNBl)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e2 regroupe 3.5 millions de données dynamiques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bnbl.org/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ème(s) de référe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 prin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itoire de compé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 d’avance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naire RDE de référ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r en savoir plu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ire des émissions en vue d'une modélisation.</w:t>
            </w:r>
            <w:r>
              <w:rPr>
                <w:rStyle w:val="CitationHTML"/>
                <w:rFonts w:cs="Arial" w:ascii="Arial" w:hAnsi="Arial"/>
                <w:i w:val="false"/>
                <w:iCs w:val="false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ivi de la qualité de l’ai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itationHTML"/>
                <w:rFonts w:cs="Arial" w:ascii="Arial" w:hAnsi="Arial"/>
                <w:i w:val="false"/>
                <w:iCs w:val="false"/>
                <w:sz w:val="20"/>
                <w:szCs w:val="20"/>
              </w:rPr>
              <w:t>Plate forme de diffusion : opérationnel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M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itationHTML"/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atm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-npdc.fr/</w:t>
              </w:r>
            </w:hyperlink>
          </w:p>
          <w:p>
            <w:pPr>
              <w:pStyle w:val="Normal"/>
              <w:rPr>
                <w:rStyle w:val="CitationHTML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nnées de surveillance de la qualité et de la quantité des ea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il de bassin Artois Picard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in Artois Picar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itationHTML"/>
                <w:rFonts w:cs="Arial" w:ascii="Arial" w:hAnsi="Arial"/>
                <w:i w:val="false"/>
                <w:iCs w:val="false"/>
                <w:sz w:val="20"/>
                <w:szCs w:val="20"/>
              </w:rPr>
              <w:t>Plate forme de diffusion : opérationnel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e de l’eau, DRE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nées issues des redevances sur les pollutions et les prélèvements d’eau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rtois-picardie.eaufrance.fr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 lien avec le site agence de l’eau : http://www.eau-artois-picardie.fr/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r un référentiel des cours d’eau à grande éch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érentiel cours d’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in Artois Picar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érentiel structuré, validation en cou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lation des données Bdtopo IGN et BdCarthag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Contact DREAL : administration-donnees.dreal-nord-pdc@developpement-durable.gouv.f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DIVERSI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écrire l'environnement naturel, son évolution, en positif ou en négatif, et évaluera les politiques engagées pour le proté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oire de la Biodivers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é le 16 juin 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oire botanique national de Bailleul (CBNBl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ttp://www.observatoire-biodiversite-npdc.fr/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,  AIR, ENERG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tion partenariale du changement climatique, des émissions de GES, des impac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oire Cli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réfigur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D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Etude placée sous l’autorité du Copil du Plan </w:t>
            </w:r>
            <w:r>
              <w:rPr>
                <w:rStyle w:val="Spipsurligne"/>
                <w:rFonts w:cs="Arial" w:ascii="Arial" w:hAnsi="Arial"/>
                <w:color w:val="333333"/>
                <w:sz w:val="20"/>
              </w:rPr>
              <w:t>Clima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erdd.org/-Observatoire-Climat-Nord-Pas-de-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TS NATUREL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graphie  transfrontalière des habitats naturels, étude des potentialités des nouvelles technologies satellitai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la mise à  j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PDC et K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graphie  2005 et 2009 achevée . Portail opérationnel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on Nord-Pas de Calais, Conservatoire botanique national de Bailleul DRE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nordpasdecalais.fr/europe/projet/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, PAYSAGE, BIODIVERSI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graphie des espaces naturels sensibles à grande éch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s de préemption département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, PAYSAGE, BIODIVERSI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graphie des espaces naturels sensibles à grande éch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es naturels sensi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eden62.fr/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360"/>
        <w:gridCol w:w="1440"/>
        <w:gridCol w:w="1080"/>
        <w:gridCol w:w="1440"/>
        <w:gridCol w:w="1320"/>
        <w:gridCol w:w="2280"/>
        <w:gridCol w:w="2869"/>
      </w:tblGrid>
      <w:tr>
        <w:trPr>
          <w:trHeight w:val="12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ème(s) de référe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 prin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itoire de compé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t d’avance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naire RDE de référ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r en savoir plus</w:t>
            </w:r>
          </w:p>
        </w:tc>
      </w:tr>
      <w:tr>
        <w:trPr>
          <w:trHeight w:val="12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, PAYSAGE, BIODIVERSI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graphie des espaces naturels sensi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nes de préemp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 N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IELS GEOGRAPHIQU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tion mutualisée de référentiels géographique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usion aux services publ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IGE Plate forme publique de l’information géograph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on NP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itationHTML"/>
                <w:rFonts w:cs="Arial" w:ascii="Arial" w:hAnsi="Arial"/>
                <w:i w:val="false"/>
                <w:iCs w:val="false"/>
                <w:sz w:val="20"/>
                <w:szCs w:val="20"/>
              </w:rPr>
              <w:t>Démarche d’acquisition : Opérationnelle</w:t>
            </w:r>
          </w:p>
          <w:p>
            <w:pPr>
              <w:pStyle w:val="Normal"/>
              <w:rPr>
                <w:rStyle w:val="CitationHTML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itationHTML"/>
                <w:rFonts w:cs="Arial" w:ascii="Arial" w:hAnsi="Arial"/>
                <w:i w:val="false"/>
                <w:iCs w:val="false"/>
                <w:sz w:val="20"/>
                <w:szCs w:val="20"/>
              </w:rPr>
              <w:t>Plate forme de diffusion : opérationnel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itationHTML"/>
                <w:rFonts w:cs="Arial" w:ascii="Arial" w:hAnsi="Arial"/>
                <w:i w:val="false"/>
                <w:iCs w:val="false"/>
                <w:sz w:val="20"/>
                <w:szCs w:val="20"/>
              </w:rPr>
              <w:t>Equipe PPIGE (Etablissement Public Foncier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itationHTML"/>
                <w:rFonts w:cs="Arial" w:ascii="Arial" w:hAnsi="Arial"/>
                <w:i w:val="false"/>
                <w:iCs w:val="false"/>
                <w:sz w:val="20"/>
                <w:szCs w:val="20"/>
              </w:rPr>
              <w:t>Mises à jours annuelles depuis 20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itationHTML"/>
                <w:rFonts w:cs="Arial" w:ascii="Arial" w:hAnsi="Arial"/>
                <w:i w:val="false"/>
                <w:iCs w:val="false"/>
                <w:sz w:val="20"/>
                <w:szCs w:val="20"/>
              </w:rPr>
              <w:t>Plate forme publique de Information Geographique www.ppige-npdc.fr/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I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sation des documents d’urbanis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on NP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 en cours (marché publiqu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Cs w:val="24"/>
                <w:lang w:val="en-GB"/>
              </w:rPr>
              <w:t>Contact DREAL : administration-donnees.dreal-nord-pdc@developpement-durable.gouv.f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I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sation du cadastre départem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ou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Cs w:val="24"/>
                <w:lang w:val="en-GB"/>
              </w:rPr>
              <w:t>Contact CG62 : Hadj Ali Karim &lt;hadjali.karim@cg62.fr&gt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onnées collectées lors de la réunion du RDE le 5 mai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6"/>
      <w:szCs w:val="26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b/>
      <w:bCs/>
      <w:kern w:val="2"/>
      <w:sz w:val="26"/>
      <w:szCs w:val="2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pipsurligne">
    <w:name w:val="spip_surlign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mo-npdc.fr/" TargetMode="External"/><Relationship Id="rId3" Type="http://schemas.openxmlformats.org/officeDocument/2006/relationships/hyperlink" Target="http://www.artois-picardie.eaufrance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2:00Z</dcterms:created>
  <dc:creator>egondran</dc:creator>
  <dc:description/>
  <dc:language>en-US</dc:language>
  <cp:lastModifiedBy>elodie.gondran</cp:lastModifiedBy>
  <cp:lastPrinted>2011-05-05T10:35:00Z</cp:lastPrinted>
  <dcterms:modified xsi:type="dcterms:W3CDTF">2013-06-25T12:59:00Z</dcterms:modified>
  <cp:revision>7</cp:revision>
  <dc:subject/>
  <dc:title>Projets d’acquisition ou de diffusion de données environnementales identifiées dans le cadre du réseau des données de l’enviro</dc:title>
</cp:coreProperties>
</file>