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s d’acquisition ou de diffusion de données environnementales, de référence, identifiées dans le cadre du réseau des données de l’environnement pour la région Nord – Pas-de-Cal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0155</wp:posOffset>
                </wp:positionH>
                <wp:positionV relativeFrom="paragraph">
                  <wp:posOffset>-347345</wp:posOffset>
                </wp:positionV>
                <wp:extent cx="3742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omplété en séance le 5 ma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27.3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complété en séance le 5 ma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1440"/>
        <w:gridCol w:w="1080"/>
        <w:gridCol w:w="1440"/>
        <w:gridCol w:w="1320"/>
        <w:gridCol w:w="2280"/>
        <w:gridCol w:w="28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(s) de réfé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 d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d’ava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 RDE de réfé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en savoir plu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OCCUPATION DU S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tion de l’occupation du sol (artificialisation, évolution des surfaces agricoles, boisées…) Localisation des réserves naturelles régionales, Parcs Naturels Régionaux, Parcs et jardins remarquables, Sites géologiques remarquabl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'Information Géographique </w:t>
              <w:br/>
              <w:t>et d'Analyse de L'Environnement SIG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Style w:val="CitationHTML"/>
                <w:rFonts w:eastAsia="Times New Roman" w:cs="Arial" w:ascii="Arial" w:hAnsi="Arial"/>
                <w:i w:val="false"/>
                <w:iCs w:val="false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LE (Conseil régional Nord Pas-de-Calai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de référence de l’occupation du sol : 1990, 1998, 20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igale.nordpasdecalais.fr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espaces « inventaires et protections du patrimoine naturel &amp; paysage » (Apb, Znieff, Natura 2000, sites classés, sites inscrits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des zones inond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 données Eau : référentiels, zonages réglementaires, stations de mesures, vulnérabilité des eaux souterrain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’Information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onnaissance (DREA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Mises à jours annuel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rd-pas-de-calais.developpement-durable.gouv.fr/?Les-cartes-CARME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régional FAUNE (centralisation et diffusion des données faunistiq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’Information Régional Faune (SIR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jet (développements en cour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 (groupe Ornithologique et Naturaliste du Nord Pas-de-calai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prévue en 2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lang w:val="nl-NL"/>
              </w:rPr>
              <w:t xml:space="preserve">site web: </w:t>
            </w:r>
            <w:hyperlink r:id="rId2">
              <w:r>
                <w:rPr>
                  <w:rStyle w:val="InternetLink"/>
                  <w:rFonts w:cs="Arial" w:ascii="Arial" w:hAnsi="Arial"/>
                  <w:lang w:val="nl-NL"/>
                </w:rPr>
                <w:t>www.gon.fr</w:t>
              </w:r>
            </w:hyperlink>
            <w:r>
              <w:rPr>
                <w:rFonts w:cs="Arial" w:ascii="Arial" w:hAnsi="Arial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, HABITATS NATUR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régional FLORE / Habitats Naturels (centralisation et diffusion des données flore et habitats nature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’information DIGITALE2 Système d’information sur la flore (plantes sauvages) et la végé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s de Haute-Normandie, Picardie, Nord-Pas de Cal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ion en pro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rvatoire botanique national de Bailleul (CBNBl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e2 regroupe 3.5 millions de données dynamique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bnbl.org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(s) de réfé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 d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d’ava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 RDE de réfé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en savoir plu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ire des émissions en vue d'une modélis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vi de la qualité de l’a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tmo-npdc.fr/home.ht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ées de surveillance de la qualité et de la quantité des e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il de bassin Artois Picar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 Artois Picar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e de l’eau, 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ées issues des redevances sur les pollutions et les prélèvements d’eau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rtois-picardie.eaufrance.f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lien avec le site agence de l’eau : http://www.eau-artois-picardie.fr/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un référentiel des cours d’eau à grande é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tiel cours d’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 Artois Picar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tiel structuré, validation en c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tion des données Bdtopo IGN et BdCarth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écrire l'environnement naturel, son évolution, en positif ou en négatif, et évaluera les politiques engagées pour le proté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ire de la Biodivers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é le 16 juin 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ire botanique national de Bailleul (CBNBl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tp://www.observatoire-biodiversite-npdc.fr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,  AIR, ENERG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tion partenariale du changement climatique, des émissions de GES, des impac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ire Cli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éfigu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Etude placée sous l’autorité du Copil du Plan </w:t>
            </w:r>
            <w:r>
              <w:rPr>
                <w:rStyle w:val="Spipsurligne"/>
                <w:rFonts w:cs="Arial" w:ascii="Arial" w:hAnsi="Arial"/>
                <w:color w:val="333333"/>
                <w:sz w:val="20"/>
              </w:rPr>
              <w:t>Clima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erdd.org/spip.php?article1858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S NATUR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 transfrontalière des habitats naturels, étude des potentialités des nouvelles technologies satellit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mise à 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PDC et K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ord-Pas de Calais, Conservatoire botanique national de Bailleu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rdpasdecalais.fr/europe/projet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des espaces naturels sensibles à grande é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s de préemption départemen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des espaces naturels sensibles à grande é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s naturels sensi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den62.fr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1440"/>
        <w:gridCol w:w="1080"/>
        <w:gridCol w:w="1440"/>
        <w:gridCol w:w="1320"/>
        <w:gridCol w:w="2280"/>
        <w:gridCol w:w="2869"/>
      </w:tblGrid>
      <w:tr>
        <w:trPr>
          <w:trHeight w:val="12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(s) de réfé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 d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d’ava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 RDE de réfé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en savoir plus</w:t>
            </w:r>
          </w:p>
        </w:tc>
      </w:tr>
      <w:tr>
        <w:trPr>
          <w:trHeight w:val="12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des espaces naturels sensi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es de préemp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 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ELS GEOGRAPHIQU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mutualisée de référentiels géographiqu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aux services publ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GE Plate forme publique de l’information géograph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Démarche d’acquisition : Opérationnelle</w:t>
            </w:r>
          </w:p>
          <w:p>
            <w:pPr>
              <w:pStyle w:val="Normal"/>
              <w:rPr>
                <w:rStyle w:val="Citation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Equipe PPIGE (Etablissement Public Foncie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Mises à jours annuelles depuis 20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publique de Information Geographique www.ppige-npdc.fr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sation des documents d’urban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en cours (marché publiqu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sation du cadastre départe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Propositions de sujets à aborder dans le cadre du RDE : </w:t>
      </w:r>
    </w:p>
    <w:p>
      <w:pPr>
        <w:pStyle w:val="Normal"/>
        <w:rPr>
          <w:b/>
          <w:b/>
          <w:bCs/>
          <w:sz w:val="20"/>
        </w:rPr>
      </w:pPr>
      <w:r>
        <w:rPr>
          <w:i/>
          <w:iCs/>
        </w:rPr>
        <w:t>(chantiers à initier, données manquantes, sujets à présenter, pistes d’amélioration…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  <w:gridCol w:w="2769"/>
        <w:gridCol w:w="2769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-530860</wp:posOffset>
                      </wp:positionV>
                      <wp:extent cx="3742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omplété en séance le 5 mai 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pt;height:27.7pt;mso-wrap-distance-left:9.05pt;mso-wrap-distance-right:9.05pt;mso-wrap-distance-top:0pt;mso-wrap-distance-bottom:0pt;margin-top:-41.8pt;mso-position-vertical-relative:text;margin-left:4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omplété en séance le 5 mai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ndeur / interlocuteur à l’origine de la proposition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ant pressenti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itution d’un Modèle numérique de terrain régional à haute résolution (MNT Lidar) : besoins, faisabilité, simulation et résultats escomp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. Hadj Ali (CG62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ibilité des données historiques : remembrement, pratiques agricoles, drainage, forêt et pratiques sylvicoles, usages des sols… (dans le cadre d’un projet de recherche en cours, mené par l’université Lille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Hautekeete Université Lille 1 / CNR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nnées collectées lors de la réunion du RDE le 5 mai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.fr/" TargetMode="External"/><Relationship Id="rId3" Type="http://schemas.openxmlformats.org/officeDocument/2006/relationships/hyperlink" Target="http://www.artois-picardie.eaufranc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5:00Z</dcterms:created>
  <dc:creator>egondran</dc:creator>
  <dc:description/>
  <dc:language>en-US</dc:language>
  <cp:lastModifiedBy>egondran</cp:lastModifiedBy>
  <cp:lastPrinted>2011-05-05T10:35:00Z</cp:lastPrinted>
  <dcterms:modified xsi:type="dcterms:W3CDTF">2011-05-10T17:00:00Z</dcterms:modified>
  <cp:revision>5</cp:revision>
  <dc:subject/>
  <dc:title>Projets d’acquisition ou de diffusion de données environnementales identifiées dans le cadre du réseau des données de l’enviro</dc:title>
</cp:coreProperties>
</file>